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赛项评价指标体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37"/>
        <w:gridCol w:w="3054"/>
        <w:gridCol w:w="1759"/>
        <w:gridCol w:w="962"/>
        <w:gridCol w:w="1194"/>
        <w:gridCol w:w="1197"/>
        <w:gridCol w:w="1444"/>
        <w:gridCol w:w="2406"/>
      </w:tblGrid>
      <w:tr>
        <w:trPr>
          <w:trHeight w:val="397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名称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编号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办校</w:t>
            </w:r>
          </w:p>
        </w:tc>
        <w:tc>
          <w:tcPr>
            <w:tcW w:w="5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项目</w:t>
            </w:r>
          </w:p>
        </w:tc>
        <w:tc>
          <w:tcPr>
            <w:tcW w:w="39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内容</w:t>
            </w:r>
          </w:p>
        </w:tc>
        <w:tc>
          <w:tcPr>
            <w:tcW w:w="8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结果</w:t>
            </w:r>
          </w:p>
        </w:tc>
      </w:tr>
      <w:tr>
        <w:trPr>
          <w:trHeight w:val="38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1"/>
                <w:szCs w:val="21"/>
              </w:rPr>
              <w:t>优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1"/>
                <w:szCs w:val="21"/>
              </w:rPr>
              <w:t>良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1"/>
                <w:szCs w:val="21"/>
              </w:rPr>
              <w:t>中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1"/>
                <w:szCs w:val="21"/>
              </w:rPr>
              <w:t>差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1"/>
                <w:szCs w:val="21"/>
              </w:rPr>
              <w:t>项目评价结果</w:t>
            </w:r>
          </w:p>
        </w:tc>
      </w:tr>
      <w:tr>
        <w:trPr>
          <w:trHeight w:val="261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设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%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设置与单位岗位吻合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设置与专业吻合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比赛内容与专业核心能力匹配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赛方式与教学过程吻合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赛器材等与教学设备匹配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%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赛规程全面、科学、完整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题科学、合理、规范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比赛过程设计科学合理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执委会组织协调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平台与竞赛内容吻合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专家队伍工作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制度建设与执行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场地及设施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志愿者与工作人员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业、企业合作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办校领导重视程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急措施及预案工作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%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办校竞赛环境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办校接待服务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办校人员态度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裁判员素质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裁判员工作质量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裁判员成绩评定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督员素质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督工作质量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仲裁员素质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仲裁工作质量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放办赛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场新闻报道及信息管理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事感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%</w:t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赛制度贯彻执行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执委会赛事组织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承办校赛事承办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专家组赛项设计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裁判组评判公平公正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监督组监督公平公正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仲裁组仲裁公平公正情况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项综合评价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190" w:hRule="atLeast"/>
        </w:trPr>
        <w:tc>
          <w:tcPr>
            <w:tcW w:w="141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156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语及建议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2:00Z</dcterms:created>
  <dc:creator>Ch</dc:creator>
  <dc:description/>
  <dc:language>en-US</dc:language>
  <cp:lastModifiedBy>Administrator</cp:lastModifiedBy>
  <dcterms:modified xsi:type="dcterms:W3CDTF">2015-06-06T13:27:48Z</dcterms:modified>
  <cp:revision>7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