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全国职业院校技能大赛赛项资料报送说明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186"/>
        <w:gridCol w:w="2126"/>
      </w:tblGrid>
      <w:tr>
        <w:trPr>
          <w:trHeight w:val="84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送项目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及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送时间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通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一篇新闻通稿，全面报道承办校各赛项的开展情况，以</w:t>
            </w:r>
            <w:r>
              <w:rPr>
                <w:rFonts w:eastAsia="仿宋_GB2312" w:ascii="仿宋_GB2312" w:hAnsi="仿宋_GB2312"/>
                <w:szCs w:val="21"/>
              </w:rPr>
              <w:t>word</w:t>
            </w:r>
            <w:r>
              <w:rPr>
                <w:rFonts w:ascii="仿宋_GB2312" w:hAnsi="仿宋_GB2312" w:eastAsia="仿宋_GB2312"/>
                <w:szCs w:val="21"/>
              </w:rPr>
              <w:t>文档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直接插入新闻图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形式报送，文件名为承办校名称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新闻通稿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项闭赛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内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事图片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照《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全国职业院校技能大赛赛后工作管理办法》以及附件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《大赛影像文件采编要求》，各宣传信息项目分别以压缩文件形式报送，文件名为承办校名称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相应的报送项目名称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项闭赛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内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项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钟左右竞赛视频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项闭赛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内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选手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钟左右风采视频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项闭赛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内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</w:rPr>
              <w:t>赛项过程文件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项指南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项闭赛后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内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守则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项闭赛后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内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类工作表模板（纸质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项闭赛后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内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成绩单（纸质稿汇总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项闭赛后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内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签分组表（签字原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项闭赛后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内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录表（签字原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项闭赛后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内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密、解密文件（签字原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项闭赛后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内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裁判评分表（签字原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项闭赛后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内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单（签字原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项闭赛后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内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复核材料（签字原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项闭赛后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内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存清单（签字原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项闭赛后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内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裁判员、监督员、仲裁员名单（纸质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项闭赛后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内</w:t>
            </w:r>
          </w:p>
        </w:tc>
      </w:tr>
      <w:tr>
        <w:trPr>
          <w:trHeight w:val="7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办单位工作总结报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照《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全国职业院校技能大赛赛后工作管理办法》，报送纸质稿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项闭赛后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内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7:00Z</dcterms:created>
  <dc:creator>冯永斌</dc:creator>
  <dc:description/>
  <dc:language>en-US</dc:language>
  <cp:lastModifiedBy>冯永斌</cp:lastModifiedBy>
  <dcterms:modified xsi:type="dcterms:W3CDTF">2015-06-03T07:07:00Z</dcterms:modified>
  <cp:revision>2</cp:revision>
  <dc:subject/>
  <dc:title>关于报送2015年全国职业院校技能大赛</dc:title>
</cp:coreProperties>
</file>