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  <w:t>2015</w:t>
      </w:r>
      <w:r>
        <w:rPr>
          <w:rFonts w:ascii="黑体" w:hAnsi="黑体" w:cs="宋体" w:eastAsia="黑体"/>
          <w:b/>
          <w:sz w:val="28"/>
          <w:szCs w:val="28"/>
        </w:rPr>
        <w:t>年全国职业院校技能大赛高职组化工设备维修比赛回执表</w:t>
      </w:r>
    </w:p>
    <w:tbl>
      <w:tblPr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44"/>
        <w:gridCol w:w="815"/>
        <w:gridCol w:w="741"/>
        <w:gridCol w:w="2049"/>
        <w:gridCol w:w="911"/>
        <w:gridCol w:w="1769"/>
        <w:gridCol w:w="1508"/>
        <w:gridCol w:w="1585"/>
        <w:gridCol w:w="1115"/>
        <w:gridCol w:w="1403"/>
      </w:tblGrid>
      <w:tr>
        <w:trPr>
          <w:trHeight w:val="41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省  份</w:t>
            </w:r>
          </w:p>
        </w:tc>
        <w:tc>
          <w:tcPr>
            <w:tcW w:w="4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院  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类  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  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到站时间及车次（航班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返程时间及车次（航班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或单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如自行联系住其他宾馆请注明</w:t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领  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指导老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赛选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比赛期间，领队、指导教师、参赛选手的住宿统一安排，费用自理，住宿地点：金陵新城饭店，地址：南京市六合区大厂园西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8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（南京科技职业学院对面），标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天间（含早餐），单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天间（含早餐），请标明房型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比赛期间，就餐统一安排，费用自理，标准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天（早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、中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、晚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），地点：南京科技职业学院餐厅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以上信息只限报各参赛队的领队、指导教师、参赛选手；参赛院校的其他人员请填写下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金陵新城饭店联系人：王门洪 手机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85188857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南京科院驻金陵新城饭店负责人：杨婧，手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:1891590456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</w:p>
        </w:tc>
      </w:tr>
      <w:tr>
        <w:trPr>
          <w:trHeight w:val="366" w:hRule="atLeast"/>
        </w:trPr>
        <w:tc>
          <w:tcPr>
            <w:tcW w:w="14362" w:type="dxa"/>
            <w:gridSpan w:val="11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以下信息只限观摩人员和参赛院校其他人员填写</w:t>
            </w:r>
          </w:p>
        </w:tc>
      </w:tr>
      <w:tr>
        <w:trPr>
          <w:trHeight w:val="620" w:hRule="atLeast"/>
        </w:trPr>
        <w:tc>
          <w:tcPr>
            <w:tcW w:w="122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观摩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人员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姓  名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民族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工作单位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职称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联系电话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到站时间及车次（航班）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返程时间及车次（航班）</w:t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标或单</w:t>
            </w:r>
            <w:r>
              <w:rPr>
                <w:rFonts w:eastAsia="仿宋_GB2312;仿宋" w:cs="宋体" w:ascii="仿宋_GB2312;仿宋" w:hAnsi="仿宋_GB2312;仿宋"/>
                <w:b/>
                <w:szCs w:val="21"/>
              </w:rPr>
              <w:t>)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如自行联系住其他宾馆请注明</w:t>
            </w:r>
          </w:p>
        </w:tc>
      </w:tr>
      <w:tr>
        <w:trPr>
          <w:trHeight w:val="407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2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  <w:tc>
          <w:tcPr>
            <w:tcW w:w="1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观摩期间，住宿统一安排，费用自理，住宿地点：金陵新城饭店，地址：南京市六合区大厂园西路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488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号（南京科技职业学院对面）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标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天间（含早餐），单间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天间（含早餐），请标明房型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观摩期间，就餐统一安排，费用自理，标准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7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人天（早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、中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、晚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0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元），地点：南京科技职业学院餐厅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以上信息只限报观摩人员和参赛院校非领队、指导教师的其他人员，并请在报送信息时，务必填写房型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金陵新城饭店联系人：王门洪 手机：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15851888575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南京科院驻金陵新城饭店负责人：杨婧，手机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:18915904561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参赛队如果有特殊要求，可以自行联系其他宾馆，南化院附近的宾馆情况介绍如下：</w:t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宾馆大致情况</w:t>
      </w:r>
    </w:p>
    <w:tbl>
      <w:tblPr>
        <w:tblW w:w="14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54"/>
        <w:gridCol w:w="7593"/>
        <w:gridCol w:w="1933"/>
        <w:gridCol w:w="1656"/>
        <w:gridCol w:w="1231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宾馆名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标间参考价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联系电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南京扬子宾馆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非常幽静，设施齐全，</w:t>
            </w:r>
            <w:r>
              <w:rPr>
                <w:rFonts w:ascii="宋体" w:hAnsi="宋体" w:cs="宋体"/>
                <w:sz w:val="24"/>
              </w:rPr>
              <w:t>可收看各地的卫星电视，宽带互联网及数据接口。挂牌</w:t>
            </w:r>
            <w:r>
              <w:rPr>
                <w:rFonts w:ascii="宋体" w:hAnsi="宋体" w:cs="宋体"/>
                <w:sz w:val="24"/>
              </w:rPr>
              <w:t>四星级</w:t>
            </w:r>
            <w:r>
              <w:rPr>
                <w:rFonts w:ascii="宋体" w:hAnsi="宋体" w:cs="宋体"/>
                <w:sz w:val="24"/>
              </w:rPr>
              <w:t>宾馆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包含早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-577848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议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格林豪泰酒店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宽带、电视、空调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热水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间</w:t>
            </w:r>
            <w:r>
              <w:rPr>
                <w:rFonts w:cs="宋体" w:ascii="宋体" w:hAnsi="宋体"/>
                <w:kern w:val="0"/>
                <w:sz w:val="24"/>
              </w:rPr>
              <w:t>152/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-57018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协议价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友主题酒店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脑宽带、电视、空调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热水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-583709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居旅馆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带、电视、空调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热水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间</w:t>
            </w:r>
            <w:r>
              <w:rPr>
                <w:rFonts w:cs="宋体" w:ascii="宋体" w:hAnsi="宋体"/>
                <w:kern w:val="0"/>
                <w:sz w:val="24"/>
              </w:rPr>
              <w:t>158</w:t>
            </w:r>
            <w:r>
              <w:rPr>
                <w:rFonts w:ascii="宋体" w:hAnsi="宋体" w:cs="宋体"/>
                <w:kern w:val="0"/>
                <w:sz w:val="24"/>
              </w:rPr>
              <w:t>左右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单人间</w:t>
            </w:r>
            <w:r>
              <w:rPr>
                <w:rFonts w:cs="宋体" w:ascii="宋体" w:hAnsi="宋体"/>
                <w:kern w:val="0"/>
                <w:sz w:val="24"/>
              </w:rPr>
              <w:t>108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左右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-5837229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腾云宾馆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视、空调、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小时热水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天左右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5-577956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各宾馆大致位置：</w:t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drawing>
          <wp:inline distT="0" distB="0" distL="0" distR="0">
            <wp:extent cx="6858000" cy="4238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08" w:leader="none"/>
          <w:tab w:val="left" w:pos="2267" w:leader="none"/>
          <w:tab w:val="left" w:pos="4968" w:leader="none"/>
          <w:tab w:val="left" w:pos="7308" w:leader="none"/>
          <w:tab w:val="left" w:pos="8928" w:leader="none"/>
        </w:tabs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567" w:footer="0" w:bottom="42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2:00Z</dcterms:created>
  <dc:creator>竞赛工作委员会</dc:creator>
  <dc:description/>
  <dc:language>en-US</dc:language>
  <cp:lastModifiedBy>Administrator</cp:lastModifiedBy>
  <cp:lastPrinted>2013-05-29T08:31:00Z</cp:lastPrinted>
  <dcterms:modified xsi:type="dcterms:W3CDTF">2015-05-26T01:45:36Z</dcterms:modified>
  <cp:revision>3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