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“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全国职业院校技能大赛”中职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现代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汽车营销赛项比赛（报到）通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全国职业院校技能大赛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职组“北京现代杯”汽车营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赛项将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-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在江苏省苏州市苏州建设交通高等职业技术学校举行，现将有关事宜通知如下：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一、报到时间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全天至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日中午</w:t>
      </w:r>
      <w:r>
        <w:rPr>
          <w:rFonts w:eastAsia="仿宋_GB2312;仿宋" w:cs="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仿宋" w:eastAsia="仿宋_GB2312;仿宋"/>
          <w:sz w:val="28"/>
          <w:szCs w:val="28"/>
        </w:rPr>
        <w:t>前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报到地点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州吴中白金汉爵大酒店（江苏省苏州市吴中区迎春南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三、比赛时间安排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  下午领队会及选手熟悉场地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  开赛式和</w:t>
      </w:r>
      <w:r>
        <w:rPr>
          <w:rFonts w:ascii="仿宋_GB2312;仿宋" w:hAnsi="仿宋_GB2312;仿宋" w:cs="仿宋" w:eastAsia="仿宋_GB2312;仿宋"/>
          <w:sz w:val="28"/>
          <w:szCs w:val="28"/>
        </w:rPr>
        <w:t>汽车营销基本能力测试、配件管理综合能力模拟子赛项竞赛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  服务接待综合能力模拟子赛项竞赛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  闭赛式、颁奖。详见本赛项竞赛规则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四、食宿及交通安排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队的食宿、驻地与赛场之间的交通由承办校统一安排，食宿费用自理。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　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承办校将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: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在无锡硕放机场、上海虹桥机场、高铁苏州北站三处设立接站处，请填妥附件，明确到达地点、时间、航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车次，以便做好服务工作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自行前往，请按照以下交通方式至报到地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中白金汉爵大酒店联系人刘宁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35881755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512-6620888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：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上海虹桥机场到酒店线路：先从上海虹桥机场到虹桥火车站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航站楼步行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，或乘坐轨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站到达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航站楼乘坐轨交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站到达）；然后从虹桥火车站乘火车至苏州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州北站，下车后乘坐地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线至终点站宝带桥南，转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路公交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站至澄湖中路站即到，或者出租车起步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即到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无锡硕放机场到酒店路线：乘坐机场巴士到达苏州会议中心酒店，步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米至吉利桥公交站台，乘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路公交车至汽车南站， 转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路公交车到大华酒店用品市场或者转快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公交车到澄湖中路即到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苏州火车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铁苏州北站到酒店路线：乘坐地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线至终点站宝带桥南，转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路公交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站至澄湖中路站即到，或者出租车起步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即到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自驾到酒店路线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G4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沪宁高速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G15W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嘉杭高速到苏州城区出口，驶出收费站红绿灯右转至南环路，行驶至迎春路左转然后直行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（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红绿灯）到达酒店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五、比赛内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竞赛采取团体赛制，设汽车营销基本能力测试、配件管理综合能力模拟、服务接待综合能力模拟三个子赛项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竞赛将严格按照之前发布的竞赛规程和《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全国职业院校技能大赛制度汇编》各项规定，本着“公平、公正和公开”的原则进行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六、组队与报名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每</w:t>
      </w:r>
      <w:r>
        <w:rPr>
          <w:rFonts w:ascii="仿宋_GB2312;仿宋" w:hAnsi="仿宋_GB2312;仿宋" w:cs="仿宋" w:eastAsia="仿宋_GB2312;仿宋"/>
          <w:sz w:val="28"/>
          <w:szCs w:val="28"/>
        </w:rPr>
        <w:t>支参赛队由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名选手组成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配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名指导教师。选手须携带身份证和学生证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参赛队已经按照大赛报名要求，在全国职业院校技能大赛报名系统成功进行网上报名。</w:t>
      </w:r>
    </w:p>
    <w:p>
      <w:pPr>
        <w:pStyle w:val="Normal"/>
        <w:snapToGrid w:val="false"/>
        <w:spacing w:lineRule="auto" w:line="360" w:before="0" w:after="0"/>
        <w:ind w:firstLine="555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七、赛事观摩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面试赛场在保证安全有序的条件下开放观摩，欢迎领队、指导教师及其他观摩代表互相学习，以最大程度实现“以大赛促进教学改革和教师水平提高”的目的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观摩者应自觉维护赛场秩序，服从现场工作人员管理，不得有作弊行为，不得干扰比赛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八、其他注意事项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选手身份信息必须与网上报名信息一致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衬衫与领带（女选手为丝巾）由赛项执委会统一提供，自备黑色下装和皮鞋（着装符合商务礼仪）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赛不收取注册费和观摩费等费用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参赛队和观摩代表请分别填妥附件二、三的报名回执，于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前以电子邮件形式提交到赛项执委会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英（承办校）    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915435194</w:t>
      </w:r>
    </w:p>
    <w:p>
      <w:pPr>
        <w:pStyle w:val="Normal"/>
        <w:snapToGrid w:val="false"/>
        <w:spacing w:lineRule="auto" w:line="360" w:before="0" w:after="0"/>
        <w:ind w:firstLine="16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尤元婷（中汽学会）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50950073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liyingcumt@126.com,js@sae-china.org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一：中职组汽车营销赛项参赛队回执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二：中职组汽车营销赛项观摩代表回执</w:t>
      </w:r>
    </w:p>
    <w:p>
      <w:pPr>
        <w:pStyle w:val="Style15"/>
        <w:widowControl/>
        <w:snapToGrid w:val="false"/>
        <w:spacing w:lineRule="auto" w:line="360" w:before="0" w:after="0"/>
        <w:ind w:firstLine="480"/>
        <w:contextualSpacing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</w:t>
      </w:r>
    </w:p>
    <w:p>
      <w:pPr>
        <w:pStyle w:val="Style15"/>
        <w:widowControl/>
        <w:snapToGrid w:val="false"/>
        <w:spacing w:lineRule="auto" w:line="360" w:before="0" w:after="0"/>
        <w:ind w:right="420" w:firstLine="480"/>
        <w:contextualSpacing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全国职业院校技能大赛</w:t>
      </w:r>
    </w:p>
    <w:p>
      <w:pPr>
        <w:pStyle w:val="Style15"/>
        <w:widowControl/>
        <w:snapToGrid w:val="false"/>
        <w:spacing w:lineRule="auto" w:line="360" w:before="0" w:after="0"/>
        <w:ind w:firstLine="4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                        中职组汽车营销赛项执委会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                             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O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五年五月二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职组“北京现代杯”汽车营销赛项参赛队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8"/>
        <w:gridCol w:w="908"/>
        <w:gridCol w:w="907"/>
        <w:gridCol w:w="917"/>
        <w:gridCol w:w="762"/>
        <w:gridCol w:w="140"/>
        <w:gridCol w:w="1086"/>
        <w:gridCol w:w="731"/>
        <w:gridCol w:w="172"/>
        <w:gridCol w:w="898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领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赛选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宿预订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双人标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间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床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退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往返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达时间、地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时间、地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英（承办校）    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915435194</w:t>
      </w:r>
    </w:p>
    <w:p>
      <w:pPr>
        <w:pStyle w:val="Normal"/>
        <w:snapToGrid w:val="false"/>
        <w:spacing w:lineRule="auto" w:line="360" w:before="0" w:after="0"/>
        <w:ind w:firstLine="16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尤元婷（中汽学会）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50950073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liyingcumt@126.com,js@sae-china.org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职组“北京现代杯”汽车营销赛项观摩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8"/>
        <w:gridCol w:w="908"/>
        <w:gridCol w:w="1824"/>
        <w:gridCol w:w="762"/>
        <w:gridCol w:w="1225"/>
        <w:gridCol w:w="731"/>
        <w:gridCol w:w="172"/>
        <w:gridCol w:w="898"/>
      </w:tblGrid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观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宿预订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双人标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间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床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退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往返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达时间、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时间、地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英（承办校）    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915435194</w:t>
      </w:r>
    </w:p>
    <w:p>
      <w:pPr>
        <w:pStyle w:val="Normal"/>
        <w:snapToGrid w:val="false"/>
        <w:spacing w:lineRule="auto" w:line="360" w:before="0" w:after="0"/>
        <w:ind w:firstLine="16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尤元婷（中汽学会）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50950073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liyingcumt@126.com,js@sae-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USER</dc:creator>
  <dc:description/>
  <dc:language>en-US</dc:language>
  <cp:lastModifiedBy>Administrator</cp:lastModifiedBy>
  <dcterms:modified xsi:type="dcterms:W3CDTF">2015-05-27T02:25:59Z</dcterms:modified>
  <cp:revision>8</cp:revision>
  <dc:subject/>
  <dc:title>关于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