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“</w:t>
      </w:r>
      <w:r>
        <w:rPr>
          <w:rFonts w:eastAsia="仿宋" w:cs="仿宋" w:ascii="仿宋" w:hAnsi="仿宋"/>
          <w:b/>
          <w:bCs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sz w:val="30"/>
          <w:szCs w:val="30"/>
        </w:rPr>
        <w:t>年全国职业院校技能大赛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/>
          <w:bCs/>
          <w:sz w:val="30"/>
          <w:szCs w:val="30"/>
        </w:rPr>
        <w:t>中职组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电气安装与维修赛项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/>
          <w:bCs/>
          <w:sz w:val="30"/>
          <w:szCs w:val="30"/>
        </w:rPr>
        <w:t>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机电一体化设备组装与调试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/>
          <w:bCs/>
          <w:sz w:val="30"/>
          <w:szCs w:val="30"/>
        </w:rPr>
        <w:t>赛项</w:t>
      </w:r>
    </w:p>
    <w:p>
      <w:pPr>
        <w:pStyle w:val="Normal"/>
        <w:spacing w:lineRule="exact" w:line="480" w:before="0" w:after="31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比赛（报到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中职组“电气安装与维修”赛项和中职组“机电一体化设备组装与调试”赛项将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在山东省潍坊职业学院举行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1:3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报到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富华大酒店：山东省潍坊市高新技术开发区福寿东街</w:t>
      </w:r>
      <w:r>
        <w:rPr>
          <w:rFonts w:eastAsia="仿宋" w:cs="仿宋" w:ascii="仿宋" w:hAnsi="仿宋"/>
          <w:sz w:val="28"/>
          <w:szCs w:val="28"/>
        </w:rPr>
        <w:t>16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鸢飞大酒店：山东省潍坊市奎文区四平路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东方大酒店：山东省潍坊市高新技术开发区东风东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1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国际金融大酒店：山东省潍坊市奎文区胜利东街</w:t>
      </w:r>
      <w:r>
        <w:rPr>
          <w:rFonts w:eastAsia="仿宋" w:cs="仿宋" w:ascii="仿宋" w:hAnsi="仿宋"/>
          <w:sz w:val="28"/>
          <w:szCs w:val="28"/>
        </w:rPr>
        <w:t>3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届时，承办学校将根据各参赛队信息填报情况，安排志愿者与各参赛队联系，告知具体报到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比赛时间安排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1"/>
        <w:gridCol w:w="2825"/>
        <w:gridCol w:w="284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 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代表队报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入住酒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11:30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代表队集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入住酒店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50-14: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乘车前往赛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入住酒店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-15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赛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潍坊职业学院图书馆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40-16: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会议与专家答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潍坊职业学院图书馆报告厅、清泽楼报告厅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20-17: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录一：抽取抽工位号的顺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潍坊职业学院图书馆报告厅、清泽楼报告厅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10-17: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熟悉赛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赛场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40-18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闭赛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赛场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8: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录二：抽工位号，检验工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赛场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50-9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赛场，到各自工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赛场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3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赛场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-18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比赛成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赛场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9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发布与颁奖仪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潍坊职业学院奎文校区报告厅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入住酒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食宿及交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住宿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富华大酒店：双人标准间 </w:t>
      </w:r>
      <w:r>
        <w:rPr>
          <w:rFonts w:eastAsia="仿宋" w:cs="仿宋" w:ascii="仿宋" w:hAnsi="仿宋"/>
          <w:sz w:val="28"/>
          <w:szCs w:val="28"/>
        </w:rPr>
        <w:t>22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晚（一期）；双人标准间 </w:t>
      </w:r>
      <w:r>
        <w:rPr>
          <w:rFonts w:eastAsia="仿宋" w:cs="仿宋" w:ascii="仿宋" w:hAnsi="仿宋"/>
          <w:sz w:val="28"/>
          <w:szCs w:val="28"/>
        </w:rPr>
        <w:t>2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晚（二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鸢飞大酒店：双人标准间 </w:t>
      </w:r>
      <w:r>
        <w:rPr>
          <w:rFonts w:eastAsia="仿宋" w:cs="仿宋" w:ascii="仿宋" w:hAnsi="仿宋"/>
          <w:sz w:val="28"/>
          <w:szCs w:val="28"/>
        </w:rPr>
        <w:t>2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国际金融大酒店：双人标准间 </w:t>
      </w:r>
      <w:r>
        <w:rPr>
          <w:rFonts w:eastAsia="仿宋" w:cs="仿宋" w:ascii="仿宋" w:hAnsi="仿宋"/>
          <w:sz w:val="28"/>
          <w:szCs w:val="28"/>
        </w:rPr>
        <w:t>2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东方大酒店：双人标准间 </w:t>
      </w:r>
      <w:r>
        <w:rPr>
          <w:rFonts w:eastAsia="仿宋" w:cs="仿宋" w:ascii="仿宋" w:hAnsi="仿宋"/>
          <w:sz w:val="28"/>
          <w:szCs w:val="28"/>
        </w:rPr>
        <w:t>23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价格均含双人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开赛式、领队会、选手熟悉赛场、比赛、成绩发布与颁奖仪式的交通由承办学校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比赛当天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）午餐由承办学校在校内教工餐厅提供自助餐，费用自理。其余时间用餐由各代表队自行安排（各入住酒店有自助餐可选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比赛内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气安装与维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根据施工单安排的工作任务及给定的技术资料，完成配用电装置和照明装置的安装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根据施工单提供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备电气控制原理图，完成控制电路的连接，相关元件的参数设置，并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备电气控制说明书调试该设备的电气控制系统使其达到控制要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按工作票给定的维修任务，排除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气控制电路板上所设置的故障，使该电路恢复正常工作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“维修工作票”和“电气安装施工记录”中相关内容的填写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电一体化设备组装与调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按《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人组装图》组装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人，并满足图纸提出的技术要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按《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人电气原理图》连接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人的控制电路，连接的电路应符合工艺规范要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按《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人气动系统图》连接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人的气路，使其符合工艺规范要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正确理解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人所插零件及其位置要求、意外情况的处理等，制作触摸屏的各界面，编写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人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PLC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控制程序和设置变频器的参数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调整传感器的位置和灵敏度，调整机械部件的位置，完成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人的整体调试，使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器人能按照要求进行工作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填写组装与调试的相关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组队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参赛报名办法，以省、自治区、直辖市、新疆生产建设兵团、计划单列市为单位组队，通过全国职业院校技能大赛网络报名系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选手必须符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参赛报名办法中报名资格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赛名额不能超过大赛办公室分配给省、自治区、直辖市、新疆生产建设兵团、计划单列市的参赛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赛事观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现场观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10:30-11:30</w:t>
      </w:r>
      <w:r>
        <w:rPr>
          <w:rFonts w:ascii="仿宋" w:hAnsi="仿宋" w:cs="仿宋" w:eastAsia="仿宋"/>
          <w:sz w:val="28"/>
          <w:szCs w:val="28"/>
        </w:rPr>
        <w:t>，为比赛现场观摩时间。观摩人员可凭观摩证，在赛场工作人员指引下，进入赛场观摩通道观摩。观摩时不允许有大声说话、拍照等影响选手比赛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场直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气安装与维修比赛实况直播：潍坊职业学院清泽楼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电一体化设备组装与调试比赛实况直播：潍坊职业学院图书馆楼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网络直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潍坊职业学院提供免费无线接入服务，无线网名</w:t>
      </w:r>
      <w:r>
        <w:rPr>
          <w:rFonts w:eastAsia="仿宋" w:cs="仿宋" w:ascii="仿宋" w:hAnsi="仿宋"/>
          <w:sz w:val="28"/>
          <w:szCs w:val="28"/>
        </w:rPr>
        <w:t>dasai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wfzyxy</w:t>
      </w:r>
      <w:r>
        <w:rPr>
          <w:rFonts w:ascii="仿宋" w:hAnsi="仿宋" w:cs="仿宋" w:eastAsia="仿宋"/>
          <w:sz w:val="28"/>
          <w:szCs w:val="28"/>
        </w:rPr>
        <w:t>。可扫瞄“竞赛指南”或赛点说明中相关二维码下载手机客户端，通过手机查看赛场比赛实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互联网上查看直播，可登陆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123.131.87.231:8081</w:t>
        </w:r>
      </w:hyperlink>
      <w:r>
        <w:rPr>
          <w:rFonts w:ascii="仿宋" w:hAnsi="仿宋" w:cs="仿宋" w:eastAsia="仿宋"/>
          <w:sz w:val="28"/>
          <w:szCs w:val="28"/>
        </w:rPr>
        <w:t>查看赛场实时监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操作见“竞赛指南”或赛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给各参赛队提供更细致周到的服务，请各参赛队在完成全国职业院校技能大赛赛务系统报名的同时，登录承办院校“潍坊职业学院”国赛专题网站：</w:t>
      </w:r>
      <w:r>
        <w:rPr>
          <w:rFonts w:eastAsia="仿宋" w:cs="仿宋" w:ascii="仿宋" w:hAnsi="仿宋"/>
          <w:sz w:val="28"/>
          <w:szCs w:val="28"/>
        </w:rPr>
        <w:t>dasai.sdwfvc.cn</w:t>
      </w:r>
      <w:r>
        <w:rPr>
          <w:rFonts w:ascii="仿宋" w:hAnsi="仿宋" w:cs="仿宋" w:eastAsia="仿宋"/>
          <w:sz w:val="28"/>
          <w:szCs w:val="28"/>
        </w:rPr>
        <w:t>，在该网站“信息填报”栏目填写和修改参赛选手、指导老师、领队和其他与会人员的接送站和住宿信息，并勾选参赛选手设备型号信息（请务必牢记初始密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办院校“信息填报”系统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点准时关闭，请及时填报。值班电话：</w:t>
      </w:r>
      <w:r>
        <w:rPr>
          <w:rFonts w:eastAsia="仿宋" w:cs="仿宋" w:ascii="仿宋" w:hAnsi="仿宋"/>
          <w:sz w:val="28"/>
          <w:szCs w:val="28"/>
        </w:rPr>
        <w:t>13573636125  0536-860706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气安装与维修赛项参赛选手需在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和变频器的配置中选择一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汇川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汇川变频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台达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台达变频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机电一体化设备组装与调试赛项参赛选手需在下列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变频器和触摸屏的配置中选择一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三菱</w:t>
      </w:r>
      <w:r>
        <w:rPr>
          <w:rFonts w:eastAsia="仿宋" w:cs="仿宋" w:ascii="仿宋" w:hAnsi="仿宋"/>
          <w:sz w:val="28"/>
          <w:szCs w:val="28"/>
        </w:rPr>
        <w:t>FX2n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三菱变频器、昆仑通态触摸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三菱</w:t>
      </w:r>
      <w:r>
        <w:rPr>
          <w:rFonts w:eastAsia="仿宋" w:cs="仿宋" w:ascii="仿宋" w:hAnsi="仿宋"/>
          <w:sz w:val="28"/>
          <w:szCs w:val="28"/>
        </w:rPr>
        <w:t>FX2n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三菱变频器、深圳步科触摸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三菱</w:t>
      </w:r>
      <w:r>
        <w:rPr>
          <w:rFonts w:eastAsia="仿宋" w:cs="仿宋" w:ascii="仿宋" w:hAnsi="仿宋"/>
          <w:sz w:val="28"/>
          <w:szCs w:val="28"/>
        </w:rPr>
        <w:t>FX3u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三菱变频器、昆仑通态触摸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三菱</w:t>
      </w:r>
      <w:r>
        <w:rPr>
          <w:rFonts w:eastAsia="仿宋" w:cs="仿宋" w:ascii="仿宋" w:hAnsi="仿宋"/>
          <w:sz w:val="28"/>
          <w:szCs w:val="28"/>
        </w:rPr>
        <w:t>FX3u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三菱变频器、深圳步科触摸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西门子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西门子变频器、昆仑通态触摸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西门子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西门子变频器、深圳步科触摸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松下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松下变频器、昆仑通态触摸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⑧</w:t>
      </w:r>
      <w:r>
        <w:rPr>
          <w:rFonts w:ascii="仿宋" w:hAnsi="仿宋" w:cs="仿宋" w:eastAsia="仿宋"/>
          <w:sz w:val="28"/>
          <w:szCs w:val="28"/>
        </w:rPr>
        <w:t>松下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、松下变频器、深圳步科触摸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为保障参赛选手安全，请各省、自治区、直辖市、新疆生产建设兵团、计划单列市为参赛选手购买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赛项执委会在潍坊机场、潍坊火车站或潍坊汽车站、济南遥墙机场、青岛流亭机场安排接站服务，具体事宜由承办学校联络员与各代表队联系。</w:t>
      </w:r>
    </w:p>
    <w:p>
      <w:pPr>
        <w:pStyle w:val="Style18"/>
        <w:widowControl/>
        <w:spacing w:lineRule="atLeast" w:line="540" w:before="0" w:after="0"/>
        <w:ind w:firstLine="4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widowControl/>
        <w:spacing w:lineRule="atLeast" w:line="540" w:before="0" w:after="0"/>
        <w:ind w:firstLine="4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widowControl/>
        <w:spacing w:lineRule="atLeast" w:line="540" w:before="0" w:after="0"/>
        <w:ind w:firstLine="4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widowControl/>
        <w:spacing w:lineRule="atLeast" w:line="540" w:before="0" w:after="0"/>
        <w:ind w:firstLine="4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</w:t>
      </w:r>
    </w:p>
    <w:p>
      <w:pPr>
        <w:pStyle w:val="Style18"/>
        <w:widowControl/>
        <w:spacing w:lineRule="atLeast" w:line="540" w:before="0" w:after="0"/>
        <w:ind w:firstLine="4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气安装与维修赛项执委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机电一体化设备组装与调试赛项执委会</w:t>
      </w:r>
    </w:p>
    <w:p>
      <w:pPr>
        <w:pStyle w:val="Normal"/>
        <w:ind w:right="21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五年五月二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Char4">
    <w:name w:val="批注主题 Char"/>
    <w:basedOn w:val="Char1"/>
    <w:qFormat/>
    <w:rPr>
      <w:rFonts w:cs="Times New Roman"/>
      <w:b/>
      <w:bCs/>
    </w:rPr>
  </w:style>
  <w:style w:type="character" w:styleId="Char5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131.87.231:808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7:00Z</dcterms:created>
  <dc:creator>陈亚林</dc:creator>
  <dc:description/>
  <dc:language>en-US</dc:language>
  <cp:lastModifiedBy>Administrator</cp:lastModifiedBy>
  <cp:lastPrinted>2015-05-22T10:32:00Z</cp:lastPrinted>
  <dcterms:modified xsi:type="dcterms:W3CDTF">2015-05-27T02:08:32Z</dcterms:modified>
  <cp:revision>2</cp:revision>
  <dc:subject/>
  <dc:title>关于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