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atLeast" w:line="26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Cambria" w:hAnsi="Cambria" w:cs="宋体;SimSun" w:eastAsia="黑体;SimHei"/>
          <w:b/>
          <w:bCs/>
          <w:kern w:val="0"/>
          <w:sz w:val="36"/>
          <w:szCs w:val="36"/>
        </w:rPr>
        <w:t>年全国职业院校技能大赛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“</w:t>
      </w:r>
      <w:r>
        <w:rPr>
          <w:rFonts w:ascii="Cambria" w:hAnsi="Cambria" w:cs="宋体;SimSun" w:eastAsia="黑体;SimHei"/>
          <w:b/>
          <w:bCs/>
          <w:kern w:val="0"/>
          <w:sz w:val="36"/>
          <w:szCs w:val="36"/>
        </w:rPr>
        <w:t>移动互联网应用软件开发”项目赛项</w:t>
      </w:r>
    </w:p>
    <w:p>
      <w:pPr>
        <w:pStyle w:val="Normal"/>
        <w:spacing w:lineRule="atLeast" w:line="26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各省市代表队入住酒店分配表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31"/>
        <w:gridCol w:w="4725"/>
        <w:gridCol w:w="1542"/>
        <w:gridCol w:w="1923"/>
        <w:gridCol w:w="3120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住省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地址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>
          <w:trHeight w:val="21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恒国际大酒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、天津市、河北省、黑龙江省、吉林省、辽宁省、江苏省、浙江省、山东省、福建省、湖南省、广东省、广西壮族自治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710995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潍坊市潍城区北宫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88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潍城区政府西邻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0536)8087888</w:t>
            </w:r>
          </w:p>
        </w:tc>
      </w:tr>
      <w:tr>
        <w:trPr>
          <w:trHeight w:val="23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圣基大酒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、内蒙古自治区、安徽省、四川省、江西省、河南省、湖北省、海南省、重庆市、新疆维吾尔自治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710992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潍坊市胜利西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053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80512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Rarr">
    <w:name w:val="rar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9:00Z</dcterms:created>
  <dc:creator>丁仕福</dc:creator>
  <dc:description/>
  <cp:keywords/>
  <dc:language>en-US</dc:language>
  <cp:lastModifiedBy>User</cp:lastModifiedBy>
  <dcterms:modified xsi:type="dcterms:W3CDTF">2014-05-27T10:32:00Z</dcterms:modified>
  <cp:revision>25</cp:revision>
  <dc:subject/>
  <dc:title>各宾馆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