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山东省诸城市区位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57520" cy="4484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报到酒店及赛场导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21"/>
        </w:rPr>
      </w:pPr>
      <w:r>
        <w:rPr>
          <w:rFonts w:eastAsia="仿宋_GB2312" w:ascii="仿宋_GB2312" w:hAnsi="仿宋_GB2312"/>
          <w:b/>
          <w:sz w:val="3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5805170" cy="4827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4827960"/>
                          <a:chOff x="0" y="0"/>
                          <a:chExt cx="5805000" cy="4827960"/>
                        </a:xfrm>
                      </wpg:grpSpPr>
                      <pic:pic xmlns:pic="http://schemas.openxmlformats.org/drawingml/2006/picture">
                        <pic:nvPicPr>
                          <pic:cNvPr id="0" name="%5B0O0S)K$%5B1O$(%5B%60OOW%609%5BA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05000" cy="48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2971080"/>
                            <a:ext cx="1455480" cy="4363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诸城市华玺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8280"/>
                            <a:ext cx="2167920" cy="428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诸城市福田汽车职业中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38916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2pt;width:457.1pt;height:380.15pt" coordorigin="2700,144" coordsize="9142,7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%5B0O0S)K$%5B1O$(%5B%60OOW%609%5BA8" stroked="f" o:allowincell="f" style="position:absolute;left:2700;top:144;width:9141;height:76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66" stroked="t" o:allowincell="f" style="position:absolute;left:7561;top:4823;width:2291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诸城市华玺酒店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921;top:299;width:341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诸城市福田汽车职业中专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stroked="f" o:allowincell="f" style="position:absolute;left:7342;top:757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</w:p>
    <w:sectPr>
      <w:headerReference w:type="default" r:id="rId5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29:00Z</dcterms:created>
  <dc:creator>竞赛工作委员会</dc:creator>
  <dc:description/>
  <cp:keywords/>
  <dc:language>en-US</dc:language>
  <cp:lastModifiedBy>微软中国</cp:lastModifiedBy>
  <dcterms:modified xsi:type="dcterms:W3CDTF">2014-05-21T07:13:00Z</dcterms:modified>
  <cp:revision>10</cp:revision>
  <dc:subject/>
  <dc:title/>
</cp:coreProperties>
</file>