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  <w:lang w:val="en-US" w:eastAsia="en-US"/>
        </w:rPr>
        <w:t>到达天津市鑫茂天财酒店路线图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一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、从天津站出发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drawing>
          <wp:inline distT="0" distB="0" distL="0" distR="0">
            <wp:extent cx="46005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1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2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内环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7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津湾广场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南站方向），在华苑站下车（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C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出口）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1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华苑地铁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2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内环（或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2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外环），在科馨别墅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8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    854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6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天津站海河广场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45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侯台村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6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    65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65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（或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5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），在传染病医院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侯台村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5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4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3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7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津湾广场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南站方向），在红旗南路站下车（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C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口出）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2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迎水西里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3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。在科馨别墅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3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5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7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津湾广场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南站方向），在华苑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80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6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打车   约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6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元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二、从西站出发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drawing>
          <wp:inline distT="0" distB="0" distL="0" distR="0">
            <wp:extent cx="3316605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1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——地铁三号线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2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内环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双林方向），在营口道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南站方向），在华苑站下车（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C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口出）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华苑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-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公交站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2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内环（或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2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外环），在科馨别墅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8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    5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西站公交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5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（或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687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29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），在天拖大楼南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（或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68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91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），在侯台村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5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3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——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75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双林方向），在营口道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地铁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号线（南站方向），在吴家窑站下车（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A2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出口）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德才里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75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侯台村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7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    16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——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7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西站公交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16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八里台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八里台站（过马路）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7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侯台村站下车</w:t>
      </w:r>
    </w:p>
    <w:p>
      <w:pPr>
        <w:pStyle w:val="Normal"/>
        <w:ind w:firstLine="15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7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米至鑫茂天财酒店</w:t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5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打车   约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9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元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三、从滨海机场出发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drawing>
          <wp:inline distT="0" distB="0" distL="0" distR="0">
            <wp:extent cx="4455160" cy="227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1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打车  约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63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元</w:t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2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天津滨海国际机场站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机场专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唐山道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崇仁里站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45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侯台站下车</w:t>
      </w:r>
    </w:p>
    <w:p>
      <w:pPr>
        <w:pStyle w:val="Normal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3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天津滨海国际机场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机场巴士香槟小镇线，在香槟小镇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山东路站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831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科馨别墅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 xml:space="preserve">四、从南站出发  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drawing>
          <wp:inline distT="0" distB="0" distL="0" distR="0">
            <wp:extent cx="385762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1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707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，在侯台村站下车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步行至鑫茂天财酒店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2 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 xml:space="preserve">打车 </w:t>
      </w: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>20</w:t>
      </w:r>
      <w:r>
        <w:rPr>
          <w:rFonts w:ascii="楷体;Arial Unicode MS" w:hAnsi="楷体;Arial Unicode MS" w:cs="楷体;Arial Unicode MS" w:eastAsia="楷体;Arial Unicode MS"/>
          <w:sz w:val="24"/>
          <w:lang w:val="en-US" w:eastAsia="en-US"/>
        </w:rPr>
        <w:t>元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庞金来</dc:creator>
  <dc:description/>
  <cp:keywords/>
  <dc:language>en-US</dc:language>
  <cp:lastModifiedBy>Administrator</cp:lastModifiedBy>
  <dcterms:modified xsi:type="dcterms:W3CDTF">2014-05-29T09:52:00Z</dcterms:modified>
  <cp:revision>9</cp:revision>
  <dc:subject/>
  <dc:title/>
</cp:coreProperties>
</file>