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10"/>
        <w:ind w:left="141" w:hanging="0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数控机床装调、维修与升级改造”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参赛回执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1351"/>
        <w:gridCol w:w="775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订房间：      标双    间；单人  间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日   点     车站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日   点     车站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9:00Z</dcterms:created>
  <dc:creator>郭泉</dc:creator>
  <dc:description/>
  <cp:keywords/>
  <dc:language>en-US</dc:language>
  <cp:lastModifiedBy>Administrator</cp:lastModifiedBy>
  <dcterms:modified xsi:type="dcterms:W3CDTF">2014-05-23T03:19:00Z</dcterms:modified>
  <cp:revision>3</cp:revision>
  <dc:subject/>
  <dc:title>附件1：</dc:title>
</cp:coreProperties>
</file>