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全国职业院校技能大赛中职组服装设计与工艺赛项参赛队</w:t>
      </w:r>
      <w:r>
        <w:rPr/>
        <w:t>回执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936"/>
        <w:gridCol w:w="1773"/>
        <w:gridCol w:w="526"/>
        <w:gridCol w:w="733"/>
        <w:gridCol w:w="1988"/>
        <w:gridCol w:w="1122"/>
        <w:gridCol w:w="1725"/>
        <w:gridCol w:w="1151"/>
        <w:gridCol w:w="1563"/>
        <w:gridCol w:w="1563"/>
        <w:gridCol w:w="660"/>
        <w:gridCol w:w="804"/>
      </w:tblGrid>
      <w:tr>
        <w:trPr>
          <w:trHeight w:val="417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赛队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手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场观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验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到站地点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车次（航班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返程地点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车次（航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</w:t>
            </w:r>
          </w:p>
        </w:tc>
      </w:tr>
      <w:tr>
        <w:trPr>
          <w:trHeight w:val="3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领  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络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比赛期间，领队、指导教师、参赛选手的住宿由赛点统一安排，费用自理；南通大饭店： </w:t>
            </w: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标间（单间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天间，南通银座花园酒店：</w:t>
            </w:r>
            <w:r>
              <w:rPr>
                <w:rFonts w:eastAsia="仿宋_GB2312" w:cs="宋体;SimSun" w:ascii="仿宋_GB2312" w:hAnsi="仿宋_GB2312"/>
                <w:szCs w:val="21"/>
              </w:rPr>
              <w:t>29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标间（单间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天间，南通星海天大酒店：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标间（单间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天间，房费包含早餐（自助餐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比赛期间，就餐统一安排，费用自理；宾馆中餐、晚餐每餐（自助餐或工作餐）：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，赛点快餐：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参赛队具体入住宾馆另行通知领队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请在“现场观摩体验人员”栏目对应人员的空格内打“√”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特殊要求是指对餐饮方面的相关要求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orient="landscape" w:w="16838" w:h="11906"/>
      <w:pgMar w:left="1349" w:right="1508" w:gutter="0" w:header="0" w:top="1236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CharCharChar">
    <w:name w:val="Char4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1:00Z</dcterms:created>
  <dc:creator>user</dc:creator>
  <dc:description/>
  <cp:keywords/>
  <dc:language>en-US</dc:language>
  <cp:lastModifiedBy>user</cp:lastModifiedBy>
  <dcterms:modified xsi:type="dcterms:W3CDTF">2014-05-21T09:37:00Z</dcterms:modified>
  <cp:revision>3</cp:revision>
  <dc:subject/>
  <dc:title/>
</cp:coreProperties>
</file>