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全国职业院校技能大赛高职组会计技能赛项参赛回执表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1"/>
        <w:gridCol w:w="817"/>
        <w:gridCol w:w="742"/>
        <w:gridCol w:w="2057"/>
        <w:gridCol w:w="1106"/>
        <w:gridCol w:w="1582"/>
        <w:gridCol w:w="1801"/>
        <w:gridCol w:w="1804"/>
        <w:gridCol w:w="785"/>
        <w:gridCol w:w="800"/>
      </w:tblGrid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省份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校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 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到站时间及车次（航班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返程时间及车次（航班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  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选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按出纳、成本会计、总账会计、会计主管依次填写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  <w:tc>
          <w:tcPr>
            <w:tcW w:w="1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参赛期间，领队、指导教师、参赛选手的住宿统一安排，费用自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酒店：千峰快捷酒店  地址：太原市迎泽西大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，标间、单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间。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酒店：太星酒店  地址：太原市千峰南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，标间、单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间。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参赛期间，领队、指导教师、参赛选手的用餐统一安排，费用自理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信息只限报各代表队领队、指导教师和参赛选手。请在住宿要求中明确标明单间或标间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13800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以下信息只限观摩人员填写</w:t>
            </w:r>
          </w:p>
        </w:tc>
      </w:tr>
      <w:tr>
        <w:trPr>
          <w:trHeight w:val="62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观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人员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到站时间及车次（航班）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返程时间及车次（航班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酒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/B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型</w:t>
            </w:r>
          </w:p>
        </w:tc>
      </w:tr>
      <w:tr>
        <w:trPr>
          <w:trHeight w:val="281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  <w:tc>
          <w:tcPr>
            <w:tcW w:w="1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观摩期间，观摩人员的住宿统一安排，费用自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住宿地点：山西财专干训公寓（山西财专北校区，标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间）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观摩期间，用餐统一安排，费用自理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天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信息只限报观摩人员名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9:00Z</dcterms:created>
  <dc:creator>郭泉</dc:creator>
  <dc:description/>
  <dc:language>en-US</dc:language>
  <cp:lastModifiedBy>郭泉</cp:lastModifiedBy>
  <dcterms:modified xsi:type="dcterms:W3CDTF">2014-05-22T04:40:00Z</dcterms:modified>
  <cp:revision>1</cp:revision>
  <dc:subject/>
  <dc:title/>
</cp:coreProperties>
</file>