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职业院校技能大赛烹饪赛项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高职组宴席设计与制作原材料申领单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2127"/>
        <w:gridCol w:w="1417"/>
        <w:gridCol w:w="1276"/>
      </w:tblGrid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赛 队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用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说明：参赛选手须认真填写申领单，领用量应与规格计量单位保持一致；有调味料及辅料不需要申领。申领单所填原料品种必须与组委会公布的原材料品种一致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31:00Z</dcterms:created>
  <dc:creator>雨林木风</dc:creator>
  <dc:description/>
  <cp:keywords/>
  <dc:language>en-US</dc:language>
  <cp:lastModifiedBy>姜婷</cp:lastModifiedBy>
  <cp:lastPrinted>2013-06-04T09:51:00Z</cp:lastPrinted>
  <dcterms:modified xsi:type="dcterms:W3CDTF">2014-05-19T12:21:00Z</dcterms:modified>
  <cp:revision>12</cp:revision>
  <dc:subject/>
  <dc:title>2013年全国职业院校技能大赛</dc:title>
</cp:coreProperties>
</file>