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年山西省职业院校信息化教学大赛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信息化实训教学比赛内容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一、教学内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内容</w:t>
      </w: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 xml:space="preserve">：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“液晶显示器故障排除”有关内容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液晶显示器电路的结构与电路原理；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液晶显示器的典型电路故障分析、检测与维修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内容</w:t>
      </w: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  <w:t>B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 xml:space="preserve"> “园区网安全设计与应用”教学内容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使用交换机安全端口实现园区网安全设计；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使用访问控制列表实现园区网安全设计；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、防火墙实现包过滤安全设计与实现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二、教学设计要求</w:t>
      </w:r>
    </w:p>
    <w:p>
      <w:pPr>
        <w:pStyle w:val="Normal"/>
        <w:widowControl/>
        <w:spacing w:lineRule="exact" w:line="600"/>
        <w:ind w:firstLine="698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．参赛教师根据本校实际教学设定教学目标、创设应用情境和学习任务，进行教学设计；</w:t>
      </w:r>
    </w:p>
    <w:p>
      <w:pPr>
        <w:pStyle w:val="Normal"/>
        <w:widowControl/>
        <w:spacing w:lineRule="exact" w:line="600"/>
        <w:ind w:firstLine="698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．通过“做中教、做中学”完成内容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或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中所列教学内容的教与学；</w:t>
      </w:r>
    </w:p>
    <w:p>
      <w:pPr>
        <w:pStyle w:val="Normal"/>
        <w:widowControl/>
        <w:spacing w:lineRule="exact" w:line="600"/>
        <w:ind w:firstLine="698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．参赛教师根据教学设计和教学要求操作现场设备，演示操作效果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三、比赛现场提供的设备清单</w:t>
      </w:r>
    </w:p>
    <w:p>
      <w:pPr>
        <w:pStyle w:val="Normal"/>
        <w:widowControl/>
        <w:spacing w:lineRule="exact" w:line="560"/>
        <w:ind w:firstLine="698"/>
        <w:rPr/>
      </w:pPr>
      <w:r>
        <w:rPr/>
        <w:t>1</w:t>
      </w:r>
      <w:r>
        <w:rPr/>
        <w:t>．内容</w:t>
      </w:r>
      <w:r>
        <w:rPr/>
        <w:t>A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820"/>
        <w:gridCol w:w="1276"/>
        <w:gridCol w:w="1254"/>
      </w:tblGrid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YL-501-Y32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型电视机音视频实训考核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电源电路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彩色电视机主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故障设置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数字万用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MF47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信号发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YB433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电子电路维修通用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797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注：打开彩色电视机电源，打开机顶盒开关，电视机电源指示灯亮，功能操作正常，声音正常，发现液晶显示器黑屏。根据原理，分析故障原因并排除故障。</w:t>
      </w:r>
    </w:p>
    <w:p>
      <w:pPr>
        <w:pStyle w:val="Normal"/>
        <w:widowControl/>
        <w:spacing w:lineRule="exact" w:line="480"/>
        <w:ind w:firstLine="698"/>
        <w:rPr/>
      </w:pPr>
      <w:r>
        <w:rPr/>
        <w:t>2</w:t>
      </w:r>
      <w:r>
        <w:rPr/>
        <w:t>．内容</w:t>
      </w:r>
      <w:r>
        <w:rPr/>
        <w:t>B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3827"/>
        <w:gridCol w:w="1134"/>
      </w:tblGrid>
      <w:tr>
        <w:trPr>
          <w:trHeight w:val="5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设备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5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层交换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RG-S3760E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二层交换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RG-S2628G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多核安全网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RG-WALL 1600-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P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想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M66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总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也可自带设备，型号不限</w:t>
      </w:r>
    </w:p>
    <w:p>
      <w:pPr>
        <w:pStyle w:val="Normal"/>
        <w:widowControl/>
        <w:spacing w:lineRule="exact" w:line="48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58" w:gutter="0" w:header="0" w:top="1418" w:footer="992" w:bottom="1418"/>
      <w:pgNumType w:fmt="decimal"/>
      <w:formProt w:val="false"/>
      <w:textDirection w:val="lrTb"/>
      <w:docGrid w:type="default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Hei-B01S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cs="ˎ̥;Times New Roman"/>
      <w:b w:val="false"/>
      <w:sz w:val="30"/>
    </w:rPr>
  </w:style>
  <w:style w:type="character" w:styleId="WW8Num8z0">
    <w:name w:val="WW8Num8z0"/>
    <w:qFormat/>
    <w:rPr>
      <w:rFonts w:ascii="仿宋_GB2312;微软雅黑" w:hAnsi="仿宋_GB2312;微软雅黑" w:eastAsia="仿宋_GB2312;微软雅黑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黑体" w:hAnsi="FZHei-B01S;黑体" w:eastAsia="FZHei-B01S;黑体" w:cs="FZHei-B01S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43:00Z</dcterms:created>
  <dc:creator>music</dc:creator>
  <dc:description/>
  <cp:keywords/>
  <dc:language>en-US</dc:language>
  <cp:lastModifiedBy>music</cp:lastModifiedBy>
  <dcterms:modified xsi:type="dcterms:W3CDTF">2014-02-22T03:55:00Z</dcterms:modified>
  <cp:revision>6</cp:revision>
  <dc:subject/>
  <dc:title/>
</cp:coreProperties>
</file>