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：　　</w:t>
      </w:r>
      <w:r>
        <w:rPr>
          <w:rStyle w:val="StrongEmphasis"/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0"/>
          <w:szCs w:val="30"/>
        </w:rPr>
        <w:t>山西省第八届职业院校技能大赛比赛方案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一、大赛名称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：山西省第八届职业院校技能大赛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二、比赛时间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2014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月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  </w:t>
      </w:r>
      <w:r>
        <w:rPr>
          <w:rFonts w:eastAsia="仿宋_GB2312;微软雅黑" w:cs="Times New Roman" w:ascii="Times New Roman" w:hAnsi="Times New Roman"/>
          <w:b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三、比赛地点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各比赛承办院校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375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四、主办和承办单位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：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375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主办单位：山西省教育厅、山西省人力资源和社会保障厅、山西省总工会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375"/>
        <w:rPr>
          <w:rFonts w:ascii="Times New Roman" w:hAnsi="Times New Roman" w:eastAsia="仿宋_GB2312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承办单位：</w:t>
      </w: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（见附表）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375"/>
        <w:rPr/>
      </w:pP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、比赛项目。（见附表）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375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六</w:t>
      </w: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、比赛分组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：学生组、教师组</w: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450"/>
        <w:rPr/>
      </w:pPr>
      <w:r>
        <w:rPr>
          <w:rFonts w:eastAsia="仿宋_GB2312;微软雅黑"/>
          <w:b/>
          <w:color w:val="000000"/>
          <w:sz w:val="30"/>
          <w:szCs w:val="30"/>
        </w:rPr>
        <w:t>七</w:t>
      </w:r>
      <w:r>
        <w:rPr>
          <w:rFonts w:eastAsia="仿宋_GB2312;微软雅黑"/>
          <w:b/>
          <w:color w:val="000000"/>
          <w:sz w:val="30"/>
          <w:szCs w:val="30"/>
        </w:rPr>
        <w:t>、“文明风采”竞赛项目</w: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480"/>
        <w:rPr>
          <w:rFonts w:ascii="仿宋_GB2312;微软雅黑" w:hAnsi="仿宋_GB2312;微软雅黑" w:eastAsia="仿宋_GB2312;微软雅黑" w:cs="宋体;SimSun"/>
          <w:color w:val="0000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征文类：“我的梦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中国梦”征文比赛，“雷锋精神永在”征文比赛，“创业之星”征文比赛。规划设计类：“职业生涯规划”设计比赛。摄影</w:t>
      </w:r>
      <w:bookmarkStart w:id="0" w:name="OLE_LINK1"/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和微电影</w:t>
      </w:r>
      <w:bookmarkEnd w:id="0"/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类比赛：“最美中国”摄影和微电影比赛、“我身边的正能量”摄影和微电影比赛、“劳动者神采”摄影和微电影比赛。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2"/>
          <w:szCs w:val="32"/>
        </w:rPr>
        <w:t>FLASH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动漫设计类：“生态文明”动漫比赛，“生命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安全”动漫比赛，“荣与辱”动漫比赛。展演类比赛：“诚行天下”演讲比赛，“职业素养”展示比赛，“中华才艺”表演比赛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480"/>
        <w:rPr/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组队及比赛要求见《关于举办山西省第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六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届中等职业学校“文明风采”竞赛的通知》（晋教职函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2"/>
          <w:szCs w:val="32"/>
        </w:rPr>
        <w:t>[201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2"/>
          <w:szCs w:val="32"/>
        </w:rPr>
        <w:t>]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60"/>
        <w:ind w:firstLine="450"/>
        <w:rPr/>
      </w:pPr>
      <w:r>
        <w:rPr>
          <w:rFonts w:eastAsia="仿宋_GB2312;微软雅黑"/>
          <w:b/>
          <w:color w:val="000000"/>
          <w:sz w:val="30"/>
          <w:szCs w:val="30"/>
        </w:rPr>
        <w:t>八、选手要求：</w:t>
      </w:r>
      <w:r>
        <w:rPr>
          <w:rFonts w:eastAsia="仿宋_GB2312;微软雅黑"/>
          <w:color w:val="000000"/>
          <w:sz w:val="30"/>
          <w:szCs w:val="30"/>
        </w:rPr>
        <w:t>参赛学生选手必须是符合有关规定要求的职业</w:t>
      </w:r>
      <w:r>
        <w:rPr>
          <w:rFonts w:eastAsia="仿宋_GB2312;微软雅黑"/>
          <w:color w:val="000000"/>
          <w:sz w:val="30"/>
          <w:szCs w:val="30"/>
        </w:rPr>
        <w:t>院</w:t>
      </w:r>
      <w:r>
        <w:rPr>
          <w:rFonts w:eastAsia="仿宋_GB2312;微软雅黑"/>
          <w:color w:val="000000"/>
          <w:sz w:val="30"/>
          <w:szCs w:val="30"/>
        </w:rPr>
        <w:t>校</w:t>
      </w:r>
      <w:r>
        <w:rPr>
          <w:rFonts w:eastAsia="仿宋_GB2312;微软雅黑"/>
          <w:color w:val="000000"/>
          <w:sz w:val="30"/>
          <w:szCs w:val="30"/>
        </w:rPr>
        <w:t>(</w:t>
      </w:r>
      <w:r>
        <w:rPr>
          <w:rFonts w:eastAsia="仿宋_GB2312;微软雅黑"/>
          <w:color w:val="000000"/>
          <w:sz w:val="30"/>
          <w:szCs w:val="30"/>
        </w:rPr>
        <w:t>高职高专学校、</w:t>
      </w:r>
      <w:r>
        <w:rPr>
          <w:rFonts w:eastAsia="仿宋_GB2312;微软雅黑"/>
          <w:color w:val="000000"/>
          <w:sz w:val="30"/>
          <w:szCs w:val="30"/>
        </w:rPr>
        <w:t>普通中专学校、职业高中、技工学校、成人中专学校</w:t>
      </w:r>
      <w:r>
        <w:rPr>
          <w:rFonts w:eastAsia="仿宋_GB2312;微软雅黑"/>
          <w:color w:val="000000"/>
          <w:sz w:val="30"/>
          <w:szCs w:val="30"/>
        </w:rPr>
        <w:t>)</w:t>
      </w:r>
      <w:r>
        <w:rPr>
          <w:rFonts w:eastAsia="仿宋_GB2312;微软雅黑"/>
          <w:color w:val="000000"/>
          <w:sz w:val="30"/>
          <w:szCs w:val="30"/>
        </w:rPr>
        <w:t>在籍学生</w:t>
      </w:r>
      <w:r>
        <w:rPr>
          <w:rFonts w:eastAsia="仿宋_GB2312;微软雅黑"/>
          <w:color w:val="000000"/>
          <w:sz w:val="30"/>
          <w:szCs w:val="30"/>
        </w:rPr>
        <w:t>，参赛教师选手必须是职业</w:t>
      </w:r>
      <w:r>
        <w:rPr>
          <w:rFonts w:eastAsia="仿宋_GB2312;微软雅黑"/>
          <w:color w:val="000000"/>
          <w:sz w:val="30"/>
          <w:szCs w:val="30"/>
        </w:rPr>
        <w:t>院</w:t>
      </w:r>
      <w:r>
        <w:rPr>
          <w:rFonts w:eastAsia="仿宋_GB2312;微软雅黑"/>
          <w:color w:val="000000"/>
          <w:sz w:val="30"/>
          <w:szCs w:val="30"/>
        </w:rPr>
        <w:t>校</w:t>
      </w:r>
      <w:r>
        <w:rPr>
          <w:rFonts w:eastAsia="仿宋_GB2312;微软雅黑"/>
          <w:color w:val="000000"/>
          <w:sz w:val="30"/>
          <w:szCs w:val="30"/>
        </w:rPr>
        <w:t>(</w:t>
      </w:r>
      <w:r>
        <w:rPr>
          <w:rFonts w:eastAsia="仿宋_GB2312;微软雅黑"/>
          <w:color w:val="000000"/>
          <w:sz w:val="30"/>
          <w:szCs w:val="30"/>
        </w:rPr>
        <w:t>同上</w:t>
      </w:r>
      <w:r>
        <w:rPr>
          <w:rFonts w:eastAsia="仿宋_GB2312;微软雅黑"/>
          <w:color w:val="000000"/>
          <w:sz w:val="30"/>
          <w:szCs w:val="30"/>
        </w:rPr>
        <w:t>)</w:t>
      </w:r>
      <w:r>
        <w:rPr>
          <w:rFonts w:eastAsia="仿宋_GB2312;微软雅黑"/>
          <w:color w:val="000000"/>
          <w:sz w:val="30"/>
          <w:szCs w:val="30"/>
        </w:rPr>
        <w:t>在编在职专任教师</w:t>
      </w:r>
      <w:r>
        <w:rPr>
          <w:rFonts w:eastAsia="仿宋_GB2312;微软雅黑"/>
          <w:color w:val="000000"/>
          <w:sz w:val="30"/>
          <w:szCs w:val="30"/>
        </w:rPr>
        <w:t>。</w:t>
      </w:r>
      <w:r>
        <w:rPr>
          <w:rFonts w:eastAsia="仿宋_GB2312;微软雅黑"/>
          <w:color w:val="000000"/>
          <w:sz w:val="30"/>
          <w:szCs w:val="30"/>
        </w:rPr>
        <w:t>请各市教育行政部门</w:t>
      </w:r>
      <w:r>
        <w:rPr>
          <w:rFonts w:eastAsia="仿宋_GB2312;微软雅黑"/>
          <w:color w:val="000000"/>
          <w:sz w:val="30"/>
          <w:szCs w:val="30"/>
        </w:rPr>
        <w:t>、各承办院校</w:t>
      </w:r>
      <w:r>
        <w:rPr>
          <w:rFonts w:eastAsia="仿宋_GB2312;微软雅黑"/>
          <w:color w:val="000000"/>
          <w:sz w:val="30"/>
          <w:szCs w:val="30"/>
        </w:rPr>
        <w:t>一定要严格把好选手资格审查关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color w:val="000000"/>
          <w:sz w:val="30"/>
          <w:szCs w:val="30"/>
        </w:rPr>
        <w:t>如发现参赛选手资格不符，大赛组委会将取消其参赛资格，对赛后发现者将取消其获奖荣誉并追回奖品和证书，同时对相关责任人员及单位进行通报批评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475"/>
        <w:rPr>
          <w:rFonts w:ascii="Times New Roman" w:hAnsi="Times New Roman" w:eastAsia="仿宋_GB2312;微软雅黑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九、大赛标准、命题和裁判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符合国家规定的职业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工种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的赛项的试题，由省职业技能鉴定中心会同主办单位组织行业专家，根据国家职业技能标准中的高级工标准命制。市级比赛相关项目的命题，由各市职业技能鉴定中心会同主办单位组织行业专家，根据国家职业技能标准中的高级工或中级工标准命制。比赛技术文件由负责命题的省、市职业技能鉴定中心和主办单位组织制定。各比赛的执裁人员由大赛组委会会同省、市职业技能鉴定中心，从省、市技能鉴定专家委员中产生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60" w:before="0" w:after="0"/>
        <w:ind w:firstLine="594"/>
        <w:rPr>
          <w:rFonts w:ascii="Times New Roman" w:hAnsi="Times New Roman" w:eastAsia="仿宋_GB2312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color w:val="000000"/>
          <w:sz w:val="30"/>
          <w:szCs w:val="30"/>
        </w:rPr>
        <w:t>十、各项专业技能大赛的具体规程及大赛有关活动安排另行通知。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b/>
          <w:b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59" w:gutter="0" w:header="0" w:top="1418" w:footer="992" w:bottom="1418"/>
          <w:pgNumType w:fmt="decimal"/>
          <w:formProt w:val="false"/>
          <w:textDirection w:val="lrTb"/>
          <w:docGrid w:type="lines" w:linePitch="312" w:charSpace="53657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4"/>
        <w:jc w:val="center"/>
        <w:rPr/>
      </w:pPr>
      <w:r>
        <w:rPr/>
        <w:t>山西省第八届职业院校技能大赛比赛项目一览表</w:t>
      </w:r>
    </w:p>
    <w:tbl>
      <w:tblPr>
        <w:tblW w:w="146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0"/>
        <w:gridCol w:w="1620"/>
        <w:gridCol w:w="2562"/>
        <w:gridCol w:w="3123"/>
        <w:gridCol w:w="2540"/>
        <w:gridCol w:w="2572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类别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院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队方式</w:t>
            </w:r>
          </w:p>
        </w:tc>
      </w:tr>
      <w:tr>
        <w:trPr>
          <w:trHeight w:val="381" w:hRule="atLeast"/>
        </w:trPr>
        <w:tc>
          <w:tcPr>
            <w:tcW w:w="1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中职组）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使用与维护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修理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农业机械化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使用与维护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使用与维护技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农业机械化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灌木修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树修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篱修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花艺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质量检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片制作与观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标本采集与制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外科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队，学生和农民学员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，教师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新城疫抗体测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队，学生和农民学员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，教师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类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院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队方式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农民学员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的人工授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队，学生和农民学员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，教师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、送教下矿学员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采电气维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每组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、送教下矿学员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掘机电维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一队，每校每组别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、送教下矿学员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瓦斯检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每组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备（给排水）安装与调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城乡建设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城乡建设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城乡建设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水准测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站仪矩形建筑物放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水利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水准测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站仪矩形建筑物放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水利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加工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机电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加工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机电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应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铁路机械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农业机械化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（机械装配技术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农业机械化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装配与调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铁路机械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铁路机械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铁路机械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铁路机械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铁路机械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制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式时尚成衣款式、立体造型与纸样修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类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院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队方式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制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型制作、放码与女式时尚合体样衣（夹里）缝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维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项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两个团体项目可以兼报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定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基本技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不可兼报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测基本技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不可兼报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维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基本技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片制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片制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工业产品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网络搭建及应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一队，学生组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，教师组，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图文混排与电子图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全能项目（单人徒手心肺复苏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吸入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闭式静脉输液法）、单人徒手心肺复苏术、氧气吸入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抽签确定参赛项目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护理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吸入法、密闭式静脉输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抽签确定参赛项目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美发与形象设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卷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美容美发与形象设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短发修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美容美发与形象设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娘化妆、盘发整体造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美容美发与形象设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宴化妆、发型设计造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经贸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经贸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类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院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队方式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手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贸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、翻打传票、点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贸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、翻打传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贸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不限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贸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组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教师组人数不限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配送中心作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旅游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叉车操作技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旅游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烹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政金融学校</w:t>
            </w:r>
          </w:p>
        </w:tc>
        <w:tc>
          <w:tcPr>
            <w:tcW w:w="25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项目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可以兼报，每人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兼项可选择冷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烹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面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政金融学校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烹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冷拼与雕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政金融学校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与管理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宴会摆台、西餐宴会摆台、鸡尾酒调制、导游讲解、客房中式铺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旅游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教师组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展示与礼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生模特服装展示表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展示与礼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模特展示表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好艺中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英语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旅游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、器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戏剧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舞表演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舞表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戏剧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戏曲表演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戏剧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课件制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4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（高职组）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类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院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队方式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财政税务专科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站建设维护及数据网组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参赛组数不限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网融合与网络优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参赛组数不限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类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院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队方式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检测与维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应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一代数据中心网络组建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综合布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交通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发动机总成检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综合故障诊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操作技能视频纠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校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交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一组 每校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储存与配送作业优化设计和实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旅游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组，每校参赛组数不限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主题宴会设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旅游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、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宴席设计、中餐热菜、中餐冷拼  、中餐面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财政金融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生产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组织培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疫抗体测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队，学生组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，教师组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具维修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农业机械化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景观设计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原平农业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旅游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非英语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重症监护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完成单人徒手心肺复苏术、心电监测技术、密闭式静脉输液技术三项比赛任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医科大学汾阳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重症监护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完成单人徒手周围静脉输注给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医科大学汾阳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类别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院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队方式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装调、维修与升级改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机电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不限组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主要零件加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机电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不限组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与制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机电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不限组数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测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放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水准测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水利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测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放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水准测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水利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设计与制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队，教师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队，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采电气维修（组合开关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采电气维修（启动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煤矿瓦斯检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贯通测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职业技术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队，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、器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戏剧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舞表演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舞表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戏剧职业学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、教师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戏曲表演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戏剧职业学院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每组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项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课件制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贸易学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59"/>
          <w:pgNumType w:fmt="decimal"/>
          <w:formProt w:val="false"/>
          <w:textDirection w:val="lrTb"/>
          <w:docGrid w:type="default" w:linePitch="312" w:charSpace="53657"/>
        </w:sectPr>
      </w:pP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1758" w:gutter="0" w:header="0" w:top="1418" w:footer="992" w:bottom="1418"/>
      <w:pgNumType w:fmt="decimal"/>
      <w:formProt w:val="false"/>
      <w:textDirection w:val="lrTb"/>
      <w:docGrid w:type="default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Hei-B01S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ˎ̥;Times New Roman"/>
      <w:b w:val="false"/>
      <w:sz w:val="30"/>
    </w:rPr>
  </w:style>
  <w:style w:type="character" w:styleId="WW8Num8z0">
    <w:name w:val="WW8Num8z0"/>
    <w:qFormat/>
    <w:rPr>
      <w:rFonts w:ascii="仿宋_GB2312;微软雅黑" w:hAnsi="仿宋_GB2312;微软雅黑" w:eastAsia="仿宋_GB2312;微软雅黑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43:00Z</dcterms:created>
  <dc:creator>music</dc:creator>
  <dc:description/>
  <cp:keywords/>
  <dc:language>en-US</dc:language>
  <cp:lastModifiedBy>music</cp:lastModifiedBy>
  <dcterms:modified xsi:type="dcterms:W3CDTF">2014-02-22T03:46:00Z</dcterms:modified>
  <cp:revision>2</cp:revision>
  <dc:subject/>
  <dc:title/>
</cp:coreProperties>
</file>