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z w:val="29"/>
          <w:szCs w:val="29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年全国职业院校技能大赛企业合作计划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为保障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年全国职业院校技能大赛（以下简称“大赛”）的筹备和举行，贯彻校企合作、社会参与、充分开放的办赛理念，保证合作企业享有使用大赛品牌进行市场开发的权利，特制订本计划。</w:t>
      </w:r>
    </w:p>
    <w:p>
      <w:pPr>
        <w:pStyle w:val="Normal"/>
        <w:snapToGrid w:val="false"/>
        <w:spacing w:lineRule="exact" w:line="540"/>
        <w:ind w:firstLine="580"/>
        <w:rPr>
          <w:rFonts w:ascii="黑体;SimHei" w:hAnsi="黑体;SimHei" w:eastAsia="黑体;SimHei" w:cs="仿宋_GB2312"/>
          <w:bCs/>
          <w:color w:val="000000"/>
          <w:kern w:val="0"/>
          <w:sz w:val="29"/>
          <w:szCs w:val="29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9"/>
          <w:szCs w:val="29"/>
        </w:rPr>
        <w:t>一、计划宗旨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一）保证和推进大赛指导思想和基本原则的贯彻执行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二）促进校企合作、教产合作提升办赛水平，提升大赛的影响力与知名度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三）深化校企合作，扩大职业教育与行业企业更加广泛、深入的合作与沟通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四）保证大赛获得更加充足、稳定的组织经费和全面可靠的技术、服务支持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五）为合作企业提供独特的展示平台，通过大赛平台宣传提高企业形象和产品品牌，展现企业社会责任。</w:t>
      </w:r>
    </w:p>
    <w:p>
      <w:pPr>
        <w:pStyle w:val="Normal"/>
        <w:snapToGrid w:val="false"/>
        <w:spacing w:lineRule="exact" w:line="540"/>
        <w:ind w:firstLine="580"/>
        <w:rPr>
          <w:rFonts w:ascii="黑体;SimHei" w:hAnsi="黑体;SimHei" w:eastAsia="黑体;SimHei" w:cs="仿宋_GB2312"/>
          <w:color w:val="000000"/>
          <w:kern w:val="0"/>
          <w:sz w:val="29"/>
          <w:szCs w:val="29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9"/>
          <w:szCs w:val="29"/>
        </w:rPr>
        <w:t>二、合作类别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大赛合作企业包括三个类别：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一）竞赛合作伙伴。向大赛提供数额较大的经费或实物赞助，并与大赛长期合作。合作企业可优先申请成为竞赛器材供应商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二）竞赛器材供应商。向大赛提供赛项专业器材服务，同时向大赛提供赞助。大赛将根据需要认定独家供应商和一般供应商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三）竞赛赞助商。向大赛提供一定的经费、实物赞助或提供一定规模的服务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不同类别合作企业均可在大赛平台享有不同的市场宣传收益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单项赛事冠名企业原则上需承担该赛项的全部或不少于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的设备、耗材和举办经费。</w:t>
      </w:r>
    </w:p>
    <w:p>
      <w:pPr>
        <w:pStyle w:val="Normal"/>
        <w:snapToGrid w:val="false"/>
        <w:spacing w:lineRule="exact" w:line="540"/>
        <w:ind w:firstLine="580"/>
        <w:rPr>
          <w:rFonts w:ascii="黑体;SimHei" w:hAnsi="黑体;SimHei" w:eastAsia="黑体;SimHei" w:cs="仿宋_GB2312"/>
          <w:color w:val="000000"/>
          <w:kern w:val="0"/>
          <w:sz w:val="29"/>
          <w:szCs w:val="29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9"/>
          <w:szCs w:val="29"/>
        </w:rPr>
        <w:t>三、合作企业权益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以权益回报对应投入贡献作为基本原则。权益回报的内容包括经大赛执委会同意，在所属行业内使用</w:t>
      </w:r>
      <w:r>
        <w:rPr>
          <w:rFonts w:ascii="Times New Roman" w:hAnsi="Times New Roman" w:cs="Times New Roman" w:eastAsia="仿宋_GB2312"/>
          <w:color w:val="000000"/>
          <w:kern w:val="0"/>
          <w:sz w:val="29"/>
          <w:szCs w:val="29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29"/>
          <w:szCs w:val="29"/>
        </w:rPr>
        <w:t>2014</w:t>
      </w:r>
      <w:r>
        <w:rPr>
          <w:rFonts w:ascii="Times New Roman" w:hAnsi="Times New Roman" w:cs="仿宋_GB2312" w:eastAsia="仿宋_GB2312"/>
          <w:color w:val="000000"/>
          <w:kern w:val="0"/>
          <w:sz w:val="29"/>
          <w:szCs w:val="29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全国职业院校技能大赛”标志和称谓的市场营销权、提供产品和服务、媒体和公关活动、广告机会、活动优先合作、现场接待、荣誉待遇、单项赛事冠名权等。</w:t>
      </w:r>
    </w:p>
    <w:p>
      <w:pPr>
        <w:pStyle w:val="Normal"/>
        <w:snapToGrid w:val="false"/>
        <w:spacing w:lineRule="exact" w:line="540"/>
        <w:ind w:firstLine="580"/>
        <w:rPr>
          <w:rFonts w:ascii="黑体;SimHei" w:hAnsi="黑体;SimHei" w:eastAsia="黑体;SimHei" w:cs="仿宋_GB2312"/>
          <w:color w:val="000000"/>
          <w:kern w:val="0"/>
          <w:sz w:val="29"/>
          <w:szCs w:val="29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9"/>
          <w:szCs w:val="29"/>
        </w:rPr>
        <w:t>四、计划实施</w:t>
      </w:r>
    </w:p>
    <w:p>
      <w:pPr>
        <w:pStyle w:val="Normal"/>
        <w:snapToGrid w:val="false"/>
        <w:spacing w:lineRule="exact" w:line="540"/>
        <w:ind w:firstLine="580"/>
        <w:rPr>
          <w:rFonts w:ascii="楷体_GB2312;Arial Unicode MS" w:hAnsi="楷体_GB2312;Arial Unicode MS" w:eastAsia="楷体_GB2312;Arial Unicode MS" w:cs="仿宋_GB2312"/>
          <w:color w:val="000000"/>
          <w:kern w:val="0"/>
          <w:sz w:val="29"/>
          <w:szCs w:val="29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kern w:val="0"/>
          <w:sz w:val="29"/>
          <w:szCs w:val="29"/>
        </w:rPr>
        <w:t>（一）实施原则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坚持“公开、透明、公平”原则，根据不同的行业情况采取以下不同的方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．全面征集，在大赛官方网站公开征集企业合作意向，对于大赛新增赛项和竞赛平台调整的已有赛项，以意向合作企业公开竞争的形式确定相关赛项的竞赛平台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定向征集，向具备技术条件或已表达过合作愿望的企业发出征集合作邀请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直接商洽，直接与符合技术条件的企业进行合作洽谈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分阶段确定，合作方案将分阶段评估确定，与前一阶段确定的合作内容有冲突的合作意向不再受理。</w:t>
      </w:r>
    </w:p>
    <w:p>
      <w:pPr>
        <w:pStyle w:val="Normal"/>
        <w:snapToGrid w:val="false"/>
        <w:spacing w:lineRule="exact" w:line="540"/>
        <w:ind w:firstLine="580"/>
        <w:rPr>
          <w:rFonts w:ascii="楷体_GB2312;Arial Unicode MS" w:hAnsi="楷体_GB2312;Arial Unicode MS" w:eastAsia="楷体_GB2312;Arial Unicode MS" w:cs="仿宋_GB2312"/>
          <w:color w:val="000000"/>
          <w:kern w:val="0"/>
          <w:sz w:val="29"/>
          <w:szCs w:val="29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kern w:val="0"/>
          <w:sz w:val="29"/>
          <w:szCs w:val="29"/>
        </w:rPr>
        <w:t>（二）实施步骤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大赛执委会办公室将征集内容知会企业或向企业征集合作意向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企业提交合作意向书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大赛执委会办公室对合作意向进行评估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大赛执委会办公室组织意向合作企业公开竞争答辩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大赛执委会办公室与企业洽谈合作方案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形成正式的合作方案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7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报主管部门核准合作方案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8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公示合作企业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9.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大赛执委会办公室与合作企业签署合作协议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实际操作中，以上步骤可根据需要增加或减少。</w:t>
      </w:r>
    </w:p>
    <w:p>
      <w:pPr>
        <w:pStyle w:val="Normal"/>
        <w:snapToGrid w:val="false"/>
        <w:spacing w:lineRule="exact" w:line="540"/>
        <w:ind w:firstLine="580"/>
        <w:rPr>
          <w:rFonts w:ascii="黑体;SimHei" w:hAnsi="黑体;SimHei" w:eastAsia="黑体;SimHei" w:cs="仿宋_GB2312"/>
          <w:bCs/>
          <w:color w:val="000000"/>
          <w:kern w:val="0"/>
          <w:sz w:val="29"/>
          <w:szCs w:val="29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9"/>
          <w:szCs w:val="29"/>
        </w:rPr>
        <w:t>五、合作企业参考条件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一）以社会效益和公益性目标作为参与大赛的首要目的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二）在产业、行业中具有良好的声誉，企业的品牌和形象与大赛的理念和声誉不相抵触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三）竞赛所用设备和软件在社会生产领域及职业院校教学使用的通用性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四）财务能力能够满足合作内容所涉及的产品、技术或服务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五）能在自身市场推广方面为大赛宣传做出积极的努力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六）提供给赛事的设备技术可靠、产品成熟，且符合环保标准。承诺面向备赛学校（含地方选拔赛）销售的大赛指定设备价格不高于合作前的市场政府采购价格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七）与往届大赛合作的经历、贡献和表现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八）遵守大赛执委会做出的一切关于企业合作计划的决定。</w:t>
      </w:r>
    </w:p>
    <w:p>
      <w:pPr>
        <w:pStyle w:val="Normal"/>
        <w:snapToGrid w:val="false"/>
        <w:spacing w:lineRule="exact" w:line="540"/>
        <w:ind w:firstLine="580"/>
        <w:rPr>
          <w:rFonts w:ascii="黑体;SimHei" w:hAnsi="黑体;SimHei" w:eastAsia="黑体;SimHei" w:cs="仿宋_GB2312"/>
          <w:bCs/>
          <w:color w:val="000000"/>
          <w:kern w:val="0"/>
          <w:sz w:val="29"/>
          <w:szCs w:val="29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9"/>
          <w:szCs w:val="29"/>
        </w:rPr>
        <w:t>六、合作内容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一）经费赞助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二）赛项主要通用器材：计算机、系统软件、应用软件、杀毒软件、服务器、网络设备、存储设备、常用工具、考试软件、信号屏蔽仪、比赛用耗材、办公设备及用品、通讯设备、计时设备、评分工具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三）赛项主要专业器材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四）赛事用品：奖品、纪念品、赛事服装、赛事资料、赛事证件、赛事交通工具等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五）赛事财务审计顾问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六）赛事法律事务顾问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七）网络媒体、平面媒体支持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八）赛事网站的设计与维护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（九）赛事形象策划、广告宣传；赛事资源开发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申报书标题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 w:cs="黑体;SimHei"/>
      <w:b/>
      <w:color w:val="000000"/>
      <w:sz w:val="32"/>
      <w:szCs w:val="30"/>
    </w:rPr>
  </w:style>
  <w:style w:type="paragraph" w:styleId="Style14">
    <w:name w:val="申报书标题二"/>
    <w:basedOn w:val="Normal"/>
    <w:qFormat/>
    <w:pPr>
      <w:spacing w:lineRule="auto" w:line="600"/>
      <w:ind w:left="1418" w:hanging="0"/>
      <w:jc w:val="left"/>
    </w:pPr>
    <w:rPr>
      <w:rFonts w:ascii="黑体;SimHei" w:hAnsi="黑体;SimHei" w:eastAsia="黑体;SimHei" w:cs="黑体;SimHei"/>
      <w:color w:val="000000"/>
      <w:sz w:val="30"/>
      <w:szCs w:val="30"/>
    </w:rPr>
  </w:style>
  <w:style w:type="paragraph" w:styleId="Style15">
    <w:name w:val="申报书正文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申报书正文表格"/>
    <w:basedOn w:val="Normal"/>
    <w:qFormat/>
    <w:pPr>
      <w:snapToGrid w:val="false"/>
    </w:pPr>
    <w:rPr>
      <w:rFonts w:ascii="仿宋" w:hAnsi="仿宋" w:eastAsia="仿宋" w:cs="仿宋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1:00Z</dcterms:created>
  <dc:creator>竞赛工作委员会</dc:creator>
  <dc:description/>
  <dc:language>en-US</dc:language>
  <cp:lastModifiedBy>竞赛工作委员会</cp:lastModifiedBy>
  <dcterms:modified xsi:type="dcterms:W3CDTF">2014-01-28T10:11:00Z</dcterms:modified>
  <cp:revision>1</cp:revision>
  <dc:subject/>
  <dc:title/>
</cp:coreProperties>
</file>