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华文仿宋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年全国职业院校技能大赛拟设赛项名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8"/>
        <w:gridCol w:w="1498"/>
        <w:gridCol w:w="1064"/>
        <w:gridCol w:w="2617"/>
        <w:gridCol w:w="826"/>
        <w:gridCol w:w="2047"/>
      </w:tblGrid>
      <w:tr>
        <w:trPr>
          <w:tblHeader w:val="true"/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赛项类别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项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流中心作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车加工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机装配与运行检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户式中央空调安装与调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器人技术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装配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车床装调与维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车加工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铣加工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综合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液压与气动系统装调与维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装配钳工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加工制造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级维护和车轮定位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维修基本技能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车身修复（钣金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车身涂装（涂漆）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空调维修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城市轨道交通车辆运用与检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营销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酒店服务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宴会摆台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客房中式铺床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热菜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面点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冷拼与雕刻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林植物修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种子质量检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建筑设备安装与调控（给排水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装设计与制作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装工艺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模特表演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模特服装表演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平面模特展示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舞表演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键盘乐器演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网络布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网络搭建及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智能家居安装维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休闲保健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美发美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环境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瓦斯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体化物流方案设计与实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银行综合业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产品芯片级检测维修与数据恢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基站建设维护及数据网组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嵌入式应用开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网融合与网络优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报关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故障诊断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综合技能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导游服务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宴席设计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基本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英语专业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专业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药卫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舞表演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键盘乐器演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水准测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程施工放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字测图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瓦斯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眉 Char1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申报书标题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 w:cs="黑体;SimHei"/>
      <w:b/>
      <w:color w:val="000000"/>
      <w:sz w:val="32"/>
      <w:szCs w:val="30"/>
    </w:rPr>
  </w:style>
  <w:style w:type="paragraph" w:styleId="Style14">
    <w:name w:val="申报书标题二"/>
    <w:basedOn w:val="Normal"/>
    <w:qFormat/>
    <w:pPr>
      <w:spacing w:lineRule="auto" w:line="600"/>
      <w:ind w:left="1418" w:hanging="0"/>
      <w:jc w:val="left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Style15">
    <w:name w:val="申报书正文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申报书正文表格"/>
    <w:basedOn w:val="Normal"/>
    <w:qFormat/>
    <w:pPr>
      <w:snapToGrid w:val="false"/>
    </w:pPr>
    <w:rPr>
      <w:rFonts w:ascii="仿宋" w:hAnsi="仿宋" w:eastAsia="仿宋" w:cs="仿宋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6:00Z</dcterms:created>
  <dc:creator>竞赛工作委员会</dc:creator>
  <dc:description/>
  <dc:language>en-US</dc:language>
  <cp:lastModifiedBy>竞赛工作委员会</cp:lastModifiedBy>
  <dcterms:modified xsi:type="dcterms:W3CDTF">2014-01-28T10:17:00Z</dcterms:modified>
  <cp:revision>1</cp:revision>
  <dc:subject/>
  <dc:title/>
</cp:coreProperties>
</file>