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全国职业院校技能大赛高职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机器人技术应用”赛项参赛回执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 xml:space="preserve">参赛学校名称：                  联系人：          职务：         电话：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2"/>
        <w:gridCol w:w="1335"/>
        <w:gridCol w:w="1440"/>
        <w:gridCol w:w="2625"/>
        <w:gridCol w:w="2160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队人员情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学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日期（时点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具体的日期和时间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接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      否□       （如需接站请填写下表）</w:t>
            </w:r>
          </w:p>
        </w:tc>
      </w:tr>
      <w:tr>
        <w:trPr>
          <w:trHeight w:val="112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备注（少数民族餐饮等特殊生活习惯要求等）：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" w:hAnsi="仿宋" w:cs="仿宋" w:eastAsia="仿宋"/>
          <w:sz w:val="24"/>
        </w:rPr>
        <w:t>注意：如工作人员较多的，请自行增加表行，并填写信息，以便安排住宿；参赛队需自带笔记本电脑、万用表、示波器等测试、调试、安装工具，参赛工位只提供</w:t>
      </w:r>
      <w:r>
        <w:rPr>
          <w:rFonts w:eastAsia="仿宋" w:cs="仿宋" w:ascii="仿宋" w:hAnsi="仿宋"/>
          <w:sz w:val="24"/>
        </w:rPr>
        <w:t>220V</w:t>
      </w:r>
      <w:r>
        <w:rPr>
          <w:rFonts w:ascii="仿宋" w:hAnsi="仿宋" w:cs="仿宋" w:eastAsia="仿宋"/>
          <w:sz w:val="24"/>
        </w:rPr>
        <w:t>电源五孔插座一个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日期（时点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具体的日期和时间）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 达 地 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南京火车站□       南京南火车站□     南京禄口机场□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芜湖火车站□      芜湖汽车站□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抵达航班（或车次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器人运送方式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运□       随身带□</w:t>
            </w:r>
          </w:p>
          <w:p>
            <w:pPr>
              <w:pStyle w:val="Normal"/>
              <w:ind w:left="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托运日期和时间：          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雨林木风</dc:creator>
  <dc:description/>
  <cp:keywords/>
  <dc:language>en-US</dc:language>
  <cp:lastModifiedBy>USER</cp:lastModifiedBy>
  <cp:lastPrinted>2013-06-06T10:05:00Z</cp:lastPrinted>
  <dcterms:modified xsi:type="dcterms:W3CDTF">2013-06-06T06:48:00Z</dcterms:modified>
  <cp:revision>9</cp:revision>
  <dc:subject/>
  <dc:title>2012年全国职业院校技能大赛高职组</dc:title>
</cp:coreProperties>
</file>