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附件</w:t>
      </w:r>
      <w:r>
        <w:rPr>
          <w:rFonts w:eastAsia="黑体;SimHei" w:cs="黑体;SimHei" w:ascii="黑体;SimHei" w:hAnsi="黑体;SimHei"/>
          <w:kern w:val="0"/>
          <w:sz w:val="29"/>
          <w:szCs w:val="29"/>
        </w:rPr>
        <w:t>1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4"/>
          <w:szCs w:val="3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4"/>
          <w:szCs w:val="34"/>
        </w:rPr>
        <w:t>2013</w:t>
      </w:r>
      <w:r>
        <w:rPr>
          <w:rFonts w:ascii="方正小标宋简体;Arial Unicode MS" w:hAnsi="方正小标宋简体;Arial Unicode MS" w:cs="黑体;SimHei" w:eastAsia="方正小标宋简体;Arial Unicode MS"/>
          <w:sz w:val="34"/>
          <w:szCs w:val="34"/>
        </w:rPr>
        <w:t>年全国职业院校技能大赛天津主赛区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24"/>
        <w:gridCol w:w="3642"/>
      </w:tblGrid>
      <w:tr>
        <w:trPr>
          <w:trHeight w:val="51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活动内容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-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地代表团团部人员报到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海河文华大酒店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选手报到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赛项承办单位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媒体记者报道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桃园大酒店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展会布展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国际经济贸易展览中心（天津市河西区友谊路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）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下午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团团长会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海河文华大酒店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展会开展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国际经济贸易展览中心（天津市河西区友谊路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项目开赛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赛项承办单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“我的中国梦”主题演讲会代表报到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天津海河文华大酒店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-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日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赛项承办单位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展会展览日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国际经济贸易展览中心（天津市河西区友谊路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我的中国梦”主题演讲会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河教育园区图书馆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下午</w:t>
            </w:r>
            <w:bookmarkEnd w:id="0"/>
            <w:bookmarkEnd w:id="1"/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项目闭赛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赛项承办单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:30-21:0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地区职业院校学生技艺比赛展演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文化中心大剧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00-10:3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展会闭幕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国际经济贸易展览中心（天津市河西区友谊路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）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00-11:3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职业院校技能大赛参赛选手就业洽谈会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河园实训中心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30-11:30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闭幕式暨颁奖仪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河园体育馆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下午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代表团离津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海河文华大酒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2:00Z</dcterms:created>
  <dc:creator>竞赛工作委员会</dc:creator>
  <dc:description/>
  <dc:language>en-US</dc:language>
  <cp:lastModifiedBy>竞赛工作委员会</cp:lastModifiedBy>
  <dcterms:modified xsi:type="dcterms:W3CDTF">2013-06-06T05:22:00Z</dcterms:modified>
  <cp:revision>1</cp:revision>
  <dc:subject/>
  <dc:title/>
</cp:coreProperties>
</file>