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全国职业院校技能大赛高职组城市轨道交通运营与维护赛项</w:t>
      </w:r>
      <w:r>
        <w:rPr/>
        <w:t>回执表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908"/>
        <w:gridCol w:w="815"/>
        <w:gridCol w:w="741"/>
        <w:gridCol w:w="2049"/>
        <w:gridCol w:w="1103"/>
        <w:gridCol w:w="1577"/>
        <w:gridCol w:w="1796"/>
        <w:gridCol w:w="1799"/>
        <w:gridCol w:w="746"/>
        <w:gridCol w:w="38"/>
        <w:gridCol w:w="798"/>
      </w:tblGrid>
      <w:tr>
        <w:trPr>
          <w:trHeight w:val="50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省  份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校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  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到站时间及车次（航班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返程时间及车次（航班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间</w:t>
            </w:r>
          </w:p>
        </w:tc>
      </w:tr>
      <w:tr>
        <w:trPr>
          <w:trHeight w:val="37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  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1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比赛期间，领队、指导教师、参赛选手的住宿统一安排，费用自理，住宿地点：明发珍珠泉大酒店，请标明房型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比赛期间，就餐统一安排，费用自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以上信息只限报各参赛队的领队、指导教师、参赛选手；参赛院校的其他人员请填写下表。</w:t>
            </w:r>
          </w:p>
        </w:tc>
      </w:tr>
      <w:tr>
        <w:trPr>
          <w:trHeight w:val="366" w:hRule="atLeast"/>
        </w:trPr>
        <w:tc>
          <w:tcPr>
            <w:tcW w:w="13928" w:type="dxa"/>
            <w:gridSpan w:val="1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下信息只限观摩人员和参赛院校其他人员填写</w:t>
            </w:r>
          </w:p>
        </w:tc>
      </w:tr>
      <w:tr>
        <w:trPr>
          <w:trHeight w:val="620" w:hRule="atLeast"/>
        </w:trPr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观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员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到站时间及车次（航班）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返程时间及车次（航班）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间</w:t>
            </w:r>
          </w:p>
        </w:tc>
      </w:tr>
      <w:tr>
        <w:trPr>
          <w:trHeight w:val="407" w:hRule="atLeast"/>
        </w:trPr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1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观摩期间，住宿统一安排，费用自理，住宿地点：明发珍珠泉大酒店，请标明房型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观摩期间，就餐统一安排，费用自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以上信息只限报观摩人员和参赛院校非领队、指导教师的其他人员，并请在报送信息时，务必填写房型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021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6:00Z</dcterms:created>
  <dc:creator>竞赛工作委员会</dc:creator>
  <dc:description/>
  <cp:keywords/>
  <dc:language>en-US</dc:language>
  <cp:lastModifiedBy>Lenovo</cp:lastModifiedBy>
  <dcterms:modified xsi:type="dcterms:W3CDTF">2013-06-06T05:06:00Z</dcterms:modified>
  <cp:revision>9</cp:revision>
  <dc:subject/>
  <dc:title>附件：</dc:title>
</cp:coreProperties>
</file>