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年全国职业院校技能大赛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动漫及计算机辅助设计赛项（中职组）参赛回执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 xml:space="preserve">盖章：                     填表日期： </w:t>
      </w: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 xml:space="preserve">年    月    日   </w:t>
      </w:r>
      <w:r>
        <w:rPr>
          <w:rFonts w:eastAsia="Times New Roman"/>
          <w:sz w:val="21"/>
          <w:lang w:val="en-US" w:eastAsia="zh-CN"/>
        </w:rPr>
        <w:t xml:space="preserve">           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170"/>
        <w:gridCol w:w="1170"/>
        <w:gridCol w:w="990"/>
        <w:gridCol w:w="990"/>
      </w:tblGrid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院校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领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eastAsia="zh-C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性   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到会总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职  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eastAsia="zh-CN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手   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传真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eastAsia="zh-CN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教师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 xml:space="preserve">男：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参赛学生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男：</w:t>
            </w:r>
          </w:p>
        </w:tc>
      </w:tr>
      <w:tr>
        <w:trPr>
          <w:trHeight w:val="2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both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女：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女：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抵达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eastAsia="zh-CN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抵达车次（航班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返程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eastAsia="zh-CN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返程班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饮食提示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备   注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1.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val="en-US" w:eastAsia="zh-CN"/>
              </w:rPr>
              <w:t>每参赛队人数不超过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val="en-US" w:eastAsia="zh-CN"/>
              </w:rPr>
              <w:t>人（含选手、指导老师、领队）；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2. 6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val="en-US" w:eastAsia="zh-CN"/>
              </w:rPr>
              <w:t>月已进入旅游旺季，为确保行程，敬请各参赛队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提前订好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val="en-US" w:eastAsia="zh-CN"/>
              </w:rPr>
              <w:t>返程票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;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3. 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val="en-US" w:eastAsia="zh-CN"/>
              </w:rPr>
              <w:t>请发回执至：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0771-5900978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 xml:space="preserve">。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50:47Z</dcterms:created>
  <dc:creator/>
  <dc:description/>
  <dc:language>en-US</dc:language>
  <cp:lastModifiedBy/>
  <dcterms:modified xsi:type="dcterms:W3CDTF">1899-12-30T00:00:00Z</dcterms:modified>
  <cp:revision>0</cp:revision>
  <dc:subject/>
  <dc:title>2013年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