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sz w:val="28"/>
          <w:szCs w:val="28"/>
        </w:rPr>
        <w:t>年全国职业院校技能大赛中职组服装设计与工艺赛项参赛队</w:t>
      </w:r>
      <w:r>
        <w:rPr/>
        <w:t>回执</w:t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936"/>
        <w:gridCol w:w="1773"/>
        <w:gridCol w:w="526"/>
        <w:gridCol w:w="733"/>
        <w:gridCol w:w="1988"/>
        <w:gridCol w:w="1122"/>
        <w:gridCol w:w="1202"/>
        <w:gridCol w:w="523"/>
        <w:gridCol w:w="628"/>
        <w:gridCol w:w="523"/>
        <w:gridCol w:w="1563"/>
        <w:gridCol w:w="1563"/>
        <w:gridCol w:w="660"/>
        <w:gridCol w:w="804"/>
      </w:tblGrid>
      <w:tr>
        <w:trPr>
          <w:trHeight w:val="417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参赛队</w:t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类别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姓名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身份证号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性别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民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所在单位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职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（手机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现场体验、教学活动参与人员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到站地点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车次（航班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返程地点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车次（航班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房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要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要求</w:t>
            </w:r>
          </w:p>
        </w:tc>
      </w:tr>
      <w:tr>
        <w:trPr>
          <w:trHeight w:val="23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体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听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2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20"/>
                <w:sz w:val="18"/>
                <w:szCs w:val="18"/>
              </w:rPr>
              <w:t>对象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5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领  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络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参赛选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  <w:tc>
          <w:tcPr>
            <w:tcW w:w="14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比赛期间，领队、指导教师、参赛选手的住宿统一安排，费用自理；南通大饭店：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6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标间（单间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天间，南通银座花园酒店：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9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标间（单间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天间，房费包含早餐（自助餐）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比赛期间，就餐统一安排，费用自理；宾馆中餐、晚餐每餐（自助餐）：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，赛点快餐：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参赛队具体入住宾馆另行通知领队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请在“现场体验、教学活动参与人员”栏目对应人员的空格内打“√”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349" w:right="1440" w:gutter="0" w:header="0" w:top="1690" w:footer="0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CharCharChar">
    <w:name w:val="Char4 Char Char Char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user</dc:creator>
  <dc:description/>
  <cp:keywords/>
  <dc:language>en-US</dc:language>
  <cp:lastModifiedBy>quyang</cp:lastModifiedBy>
  <dcterms:modified xsi:type="dcterms:W3CDTF">2013-06-03T06:29:00Z</dcterms:modified>
  <cp:revision>8</cp:revision>
  <dc:subject/>
  <dc:title/>
</cp:coreProperties>
</file>