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一：学院在以下站点设有接站，并指定专人常驻负责联络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53212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  <w:gridCol w:w="1188"/>
                              <w:gridCol w:w="194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</w:rPr>
                                    <w:t>站点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</w:rPr>
                                    <w:t>时间区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</w:rPr>
                                    <w:t>接站人员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津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李赫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3820366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津西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津南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白东亮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3821668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滨海机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天环客运站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95.45pt;mso-wrap-distance-left:9pt;mso-wrap-distance-right:9pt;mso-wrap-distance-top:0pt;mso-wrap-distance-bottom:0pt;margin-top:3.3pt;mso-position-vertical-relative:text;margin-left:7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  <w:gridCol w:w="1188"/>
                        <w:gridCol w:w="194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站点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时间区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接站人员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津站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李赫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3820366464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津西站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津南站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—1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白东亮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3821668508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滨海机场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天环客运站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5B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4:00Z</dcterms:created>
  <dc:creator>walkinnet</dc:creator>
  <dc:description/>
  <cp:keywords/>
  <dc:language>en-US</dc:language>
  <cp:lastModifiedBy>quyang</cp:lastModifiedBy>
  <cp:lastPrinted>2013-05-28T13:04:00Z</cp:lastPrinted>
  <dcterms:modified xsi:type="dcterms:W3CDTF">2013-05-30T02:25:00Z</dcterms:modified>
  <cp:revision>4</cp:revision>
  <dc:subject/>
  <dc:title>2012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