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6"/>
          <w:szCs w:val="28"/>
        </w:rPr>
        <w:t>关于公布“</w:t>
      </w: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6"/>
          <w:szCs w:val="28"/>
        </w:rPr>
        <w:t>年全国职业院校技能大赛”高职组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28"/>
        </w:rPr>
        <w:t>农产品质量安全检测赛项竞赛软件平台（色谱离线操作软件</w:t>
      </w: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  <w:t>Vi2010</w:t>
      </w:r>
      <w:r>
        <w:rPr>
          <w:rFonts w:ascii="黑体;SimHei" w:hAnsi="黑体;SimHei" w:cs="黑体;SimHei" w:eastAsia="黑体;SimHei"/>
          <w:b/>
          <w:color w:val="000000"/>
          <w:sz w:val="36"/>
          <w:szCs w:val="28"/>
        </w:rPr>
        <w:t>）学习网址的通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有关参赛学校：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便于广大参赛院校更好备赛，本赛项特邀气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液相色谱离线操作软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Vi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厂家赛智科技（杭州）有限公司技术人员，录制了有关该软件说明与操作的视频。现将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国职业院校技能大赛”高职组农产品质量安全检测赛项竞赛软件平台（色谱离线操作软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Vi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学习网址公布如下： 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ejpkc.com/jmsxjd//content/?sid=32&amp;cid=576&amp;tid=616</w:t>
        </w:r>
      </w:hyperlink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相关人员自行下载学习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4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职组农产品质量安全检测赛项专家组</w:t>
      </w:r>
    </w:p>
    <w:p>
      <w:pPr>
        <w:pStyle w:val="Normal"/>
        <w:spacing w:lineRule="exact" w:line="560"/>
        <w:ind w:firstLine="1484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pkc.com/jmsxjd//content/?sid=32&amp;cid=576&amp;tid=6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0:00Z</dcterms:created>
  <dc:creator>微软用户</dc:creator>
  <dc:description/>
  <cp:keywords/>
  <dc:language>en-US</dc:language>
  <cp:lastModifiedBy>微软用户</cp:lastModifiedBy>
  <dcterms:modified xsi:type="dcterms:W3CDTF">2013-05-13T03:53:00Z</dcterms:modified>
  <cp:revision>18</cp:revision>
  <dc:subject/>
  <dc:title>《全国职业院校技能大赛三年规划（2013-2015年）》</dc:title>
</cp:coreProperties>
</file>