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附件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：</w:t>
      </w:r>
    </w:p>
    <w:p>
      <w:pPr>
        <w:pStyle w:val="Normal"/>
        <w:ind w:firstLine="738"/>
        <w:jc w:val="center"/>
        <w:rPr/>
      </w:pPr>
      <w:r>
        <w:rPr>
          <w:rStyle w:val="Style31"/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Style w:val="Style31"/>
          <w:rFonts w:ascii="仿宋_GB2312;仿宋" w:hAnsi="仿宋_GB2312;仿宋" w:eastAsia="仿宋_GB2312;仿宋"/>
          <w:color w:val="000000"/>
          <w:sz w:val="30"/>
          <w:szCs w:val="30"/>
        </w:rPr>
        <w:t>年全国职业院校技能大赛</w:t>
      </w:r>
    </w:p>
    <w:p>
      <w:pPr>
        <w:pStyle w:val="Normal"/>
        <w:ind w:firstLine="738"/>
        <w:jc w:val="center"/>
        <w:rPr/>
      </w:pPr>
      <w:r>
        <w:rPr>
          <w:rStyle w:val="Style31"/>
          <w:rFonts w:ascii="仿宋_GB2312;仿宋" w:hAnsi="仿宋_GB2312;仿宋" w:eastAsia="仿宋_GB2312;仿宋"/>
          <w:color w:val="000000"/>
          <w:sz w:val="30"/>
          <w:szCs w:val="30"/>
        </w:rPr>
        <w:t>高职组农产品质量安全检测赛项 参赛及随队人员回执单</w:t>
      </w:r>
    </w:p>
    <w:p>
      <w:pPr>
        <w:pStyle w:val="Normal"/>
        <w:snapToGrid w:val="false"/>
        <w:spacing w:lineRule="auto" w:line="360"/>
        <w:jc w:val="center"/>
        <w:rPr>
          <w:rStyle w:val="Style31"/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Style w:val="Style31"/>
          <w:rFonts w:ascii="仿宋_GB2312;仿宋" w:hAnsi="仿宋_GB2312;仿宋" w:eastAsia="仿宋_GB2312;仿宋"/>
          <w:sz w:val="28"/>
          <w:szCs w:val="28"/>
        </w:rPr>
        <w:t>省、自治区、直辖市：</w:t>
      </w:r>
      <w:r>
        <w:rPr>
          <w:rStyle w:val="Style31"/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一）领队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174"/>
        <w:gridCol w:w="4961"/>
        <w:gridCol w:w="1153"/>
        <w:gridCol w:w="2361"/>
        <w:gridCol w:w="1868"/>
      </w:tblGrid>
      <w:tr>
        <w:trPr>
          <w:trHeight w:val="37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Style31"/>
          <w:rFonts w:ascii="仿宋_GB2312;仿宋" w:hAnsi="仿宋_GB2312;仿宋" w:cs="宋体;SimSun" w:eastAsia="仿宋_GB2312;仿宋"/>
          <w:bCs w:val="false"/>
          <w:sz w:val="28"/>
          <w:szCs w:val="28"/>
        </w:rPr>
        <w:t>（二）随队指导老师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175"/>
        <w:gridCol w:w="4955"/>
        <w:gridCol w:w="1158"/>
        <w:gridCol w:w="2370"/>
        <w:gridCol w:w="1874"/>
      </w:tblGrid>
      <w:tr>
        <w:trPr>
          <w:trHeight w:val="37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644" w:footer="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（三）参赛选手、指导老师信息确认表    </w:t>
      </w:r>
    </w:p>
    <w:tbl>
      <w:tblPr>
        <w:tblW w:w="14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45"/>
        <w:gridCol w:w="851"/>
        <w:gridCol w:w="3507"/>
        <w:gridCol w:w="2180"/>
        <w:gridCol w:w="4000"/>
        <w:gridCol w:w="1220"/>
      </w:tblGrid>
      <w:tr>
        <w:trPr>
          <w:trHeight w:val="594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参赛身份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5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所在院校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0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比赛子项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698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参赛选手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蔬菜中有机磷类农药残留的检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畜禽肉中氟喹诺酮类兽药残留的检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茶叶中重金属含量的检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参赛选手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蔬菜中有机磷类农药残留的检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畜禽肉中氟喹诺酮类兽药残留的检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茶叶中重金属含量的检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参赛选手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蔬菜中有机磷类农药残留的检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畜禽肉中氟喹诺酮类兽药残留的检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茶叶中重金属含量的检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参赛选手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蔬菜中有机磷类农药残留的检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畜禽肉中氟喹诺酮类兽药残留的检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茶叶中重金属含量的检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参赛选手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蔬菜中有机磷类农药残留的检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畜禽肉中氟喹诺酮类兽药残留的检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茶叶中重金属含量的检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参赛选手</w:t>
            </w: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蔬菜中有机磷类农药残留的检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畜禽肉中氟喹诺酮类兽药残留的检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茶叶中重金属含量的检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参赛选手</w:t>
            </w: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蔬菜中有机磷类农药残留的检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畜禽肉中氟喹诺酮类兽药残留的检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茶叶中重金属含量的检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参赛选手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蔬菜中有机磷类农药残留的检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畜禽肉中氟喹诺酮类兽药残留的检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茶叶中重金属含量的检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参赛选手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蔬菜中有机磷类农药残留的检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畜禽肉中氟喹诺酮类兽药残留的检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茶叶中重金属含量的检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907" w:footer="0" w:bottom="2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四）住宿信息确认表</w:t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74"/>
        <w:gridCol w:w="946"/>
        <w:gridCol w:w="1080"/>
        <w:gridCol w:w="864"/>
        <w:gridCol w:w="709"/>
        <w:gridCol w:w="284"/>
        <w:gridCol w:w="992"/>
        <w:gridCol w:w="1756"/>
        <w:gridCol w:w="1079"/>
        <w:gridCol w:w="1362"/>
      </w:tblGrid>
      <w:tr>
        <w:trPr>
          <w:trHeight w:val="98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</w:tr>
      <w:tr>
        <w:trPr>
          <w:trHeight w:val="11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杭车次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站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杭车次及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10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153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每个住宿标间安排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人，费用自理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10:00</w:t>
            </w:r>
            <w:r>
              <w:rPr>
                <w:rFonts w:cs="宋体;SimSun"/>
                <w:sz w:val="24"/>
              </w:rPr>
              <w:t>之前以电子表格的形式发邮件给大赛组委会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邮箱地址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wjy@zjiet.edu.cn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联系电话：</w:t>
            </w:r>
            <w:r>
              <w:rPr>
                <w:sz w:val="24"/>
              </w:rPr>
              <w:t>0571-8692</w:t>
            </w:r>
            <w:r>
              <w:rPr>
                <w:sz w:val="24"/>
              </w:rPr>
              <w:t>8794</w:t>
            </w:r>
            <w:r>
              <w:rPr>
                <w:rFonts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0:00Z</dcterms:created>
  <dc:creator>微软用户</dc:creator>
  <dc:description/>
  <cp:keywords/>
  <dc:language>en-US</dc:language>
  <cp:lastModifiedBy>adminis</cp:lastModifiedBy>
  <dcterms:modified xsi:type="dcterms:W3CDTF">2013-05-28T03:21:00Z</dcterms:modified>
  <cp:revision>16</cp:revision>
  <dc:subject/>
  <dc:title/>
</cp:coreProperties>
</file>