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color w:val="000000"/>
          <w:sz w:val="30"/>
          <w:szCs w:val="30"/>
        </w:rPr>
        <w:t>年全国职业院校技能大赛中职组“酒店服务”赛项交通指示地图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6690" cy="421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5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白云机场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区到达出口处乘坐机场快线大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（白云机场——新塘太阳城大酒店），在新塘太阳城大酒店下车，志愿者在该酒店门口举牌接站。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机场快线大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约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一班，全程约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票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+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保险。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州火车站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出站口志愿者举牌接站，乘坐大巴前往举办地酒店。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州火车东站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出站口志愿者举牌接站，乘坐大巴前往举办地酒店。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州火车南站</w:t>
      </w:r>
    </w:p>
    <w:p>
      <w:pPr>
        <w:pStyle w:val="Normal"/>
        <w:spacing w:lineRule="exact" w:line="360"/>
        <w:ind w:firstLine="7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站内乘坐广州地铁二号线由广州南站出发至广州火车站下车（途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站，全程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票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），由地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出口步出，在右侧的麦当劳餐厅门口志愿者举牌接站，乘坐大巴前往举办地酒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089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4:00Z</dcterms:created>
  <dc:creator>竞赛工作委员会</dc:creator>
  <dc:description/>
  <dc:language>en-US</dc:language>
  <cp:lastModifiedBy>竞赛工作委员会</cp:lastModifiedBy>
  <dcterms:modified xsi:type="dcterms:W3CDTF">2013-05-27T08:45:00Z</dcterms:modified>
  <cp:revision>1</cp:revision>
  <dc:subject/>
  <dc:title/>
</cp:coreProperties>
</file>