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2</w:t>
      </w:r>
      <w:r>
        <w:rPr>
          <w:rFonts w:ascii="仿宋" w:hAnsi="仿宋" w:cs="仿宋" w:eastAsia="仿宋"/>
          <w:b/>
          <w:bCs/>
          <w:sz w:val="32"/>
          <w:szCs w:val="32"/>
        </w:rPr>
        <w:t>年全国职业院校技能大赛高职组报关技能赛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竞赛样题、题型及评分标准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团体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赛题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某著名大学根据国家重点发展生物科技的战略发展要求，在德国采购了最新的生物酶检测仪，该检测仪可以根据采取的样本配合专用的实验试剂进行精密检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实验室的建立得到了国家的高度重视，并对其相关的筹建工作给予大力支持，其相关仪器设备的进口符合“科教用品”免税范畴。该大学与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国际贸易进出口公司签订了代理进口协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生物分析仪中携带专用的实验试剂，该实验试剂需要冷藏包装，该冷藏包装自德国装箱离厂至运抵该大学实验室不得超过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 xml:space="preserve">小时。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附单据（略）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参赛队作为接受委托的“报关企业”，根据上述信息，制定相关报关作业方案并进行相关现场报关作业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标准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关方案设计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个角色分工选择正确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不答或者答错不得分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每项货物信息填写正确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不答或者答错不得分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方案设计中，每个环节设计正确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不设计或设计错误不得分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关现场作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个作业环节按标准完成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未按标准完成扣除相应分数，未完成不得分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子数据首次申报，每个栏目填制正确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（共计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，填制错误不得分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填制错误被退单，每退单一次则从首次申报得分中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最多退单次数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，扣分至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止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第五次申报仍有错误栏目，则该队团体赛竞赛结束。经项目裁判长批准，该队可进行后续环节作业，但不再记录后续作业分数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个人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进出口商品归类技能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样题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企业准备申报进口一种“油炸冷冻薯条”的食品，供给快餐店。该商品的加工过程为：鲜土豆（马铃薯）经过清洗，切成截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厘米、长为</w:t>
      </w:r>
      <w:r>
        <w:rPr>
          <w:rFonts w:eastAsia="仿宋" w:cs="仿宋" w:ascii="仿宋" w:hAnsi="仿宋"/>
          <w:sz w:val="28"/>
          <w:szCs w:val="28"/>
        </w:rPr>
        <w:t>5-11</w:t>
      </w:r>
      <w:r>
        <w:rPr>
          <w:rFonts w:ascii="仿宋" w:hAnsi="仿宋" w:cs="仿宋" w:eastAsia="仿宋"/>
          <w:sz w:val="28"/>
          <w:szCs w:val="28"/>
        </w:rPr>
        <w:t>厘米的长条形状，用食用油进行预炸（未彻底炸熟），冷却后密封包装，每袋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千克，冷冻保藏和运输。快餐点在售卖食用前还需要用起酥油炸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2755265" cy="17989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根据上述资料，完成下列归类任务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题型及评分标准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归类思路为选择题，答对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不答或错答不得分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归类依据为选择题，答对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不答或错答不得分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税则号列为填空题，答对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不答或错答不得分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商品申报要素为选择题，答对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不答或错答不得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进出口税费核算技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样题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佳木斯市东俊贸易有限公司</w:t>
      </w:r>
      <w:r>
        <w:rPr>
          <w:rFonts w:eastAsia="仿宋" w:cs="仿宋" w:ascii="仿宋" w:hAnsi="仿宋"/>
          <w:sz w:val="28"/>
          <w:szCs w:val="28"/>
        </w:rPr>
        <w:t>(2308961234),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向天津新港海关申报出口下列货物到芬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项申报商品：桦木制一次性冰果棒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项申报商品：桦木制牙签；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随附单证（略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请根据上述资料，完成下列税费核算及申报任务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题型及评分标准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部为填空题，答对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不答或错答不得分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三）报关知识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选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题，答对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不答或者答错不得分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多选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题，答对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不答或者答错不得分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填空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题，答对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不答或者答错不得分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9:00Z</dcterms:created>
  <dc:creator>zyy</dc:creator>
  <dc:description/>
  <cp:keywords/>
  <dc:language>en-US</dc:language>
  <cp:lastModifiedBy>zyy</cp:lastModifiedBy>
  <dcterms:modified xsi:type="dcterms:W3CDTF">2012-06-10T19:24:00Z</dcterms:modified>
  <cp:revision>12</cp:revision>
  <dc:subject/>
  <dc:title>2012年全国职业院校技能大赛高职组报关技能赛项</dc:title>
</cp:coreProperties>
</file>