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  <w:del w:id="1" w:author="Jon" w:date="2012-06-12T18:05:00Z"/>
        </w:rPr>
      </w:pPr>
      <w:del w:id="0" w:author="Jon" w:date="2012-06-12T18:05:00Z">
        <w:r>
          <w:rPr>
            <w:rFonts w:cs="宋体;SimSun" w:ascii="宋体;SimSun" w:hAnsi="宋体;SimSun"/>
            <w:b/>
            <w:kern w:val="0"/>
            <w:sz w:val="32"/>
            <w:szCs w:val="32"/>
          </w:rPr>
        </w:r>
      </w:del>
    </w:p>
    <w:p>
      <w:pPr>
        <w:pStyle w:val="Normal"/>
        <w:widowControl/>
        <w:jc w:val="right"/>
        <w:rPr>
          <w:rFonts w:ascii="仿宋_GB2312" w:hAnsi="仿宋_GB2312" w:eastAsia="仿宋_GB2312" w:cs="Times New Roman"/>
          <w:b w:val="false"/>
          <w:b w:val="false"/>
          <w:kern w:val="0"/>
          <w:sz w:val="30"/>
          <w:szCs w:val="30"/>
          <w:del w:id="11" w:author="Jon" w:date="2012-06-12T18:01:00Z"/>
        </w:rPr>
      </w:pPr>
      <w:ins w:id="2" w:author="jcc" w:date="2012-06-12T16:24:00Z">
        <w:del w:id="3" w:author="Jon" w:date="2012-06-12T18:01:00Z">
          <w:r>
            <w:rPr>
              <w:rFonts w:ascii="仿宋_GB2312" w:hAnsi="仿宋_GB2312" w:cs="Times New Roman" w:eastAsia="仿宋_GB2312"/>
              <w:b w:val="false"/>
              <w:kern w:val="0"/>
              <w:sz w:val="30"/>
              <w:szCs w:val="30"/>
            </w:rPr>
            <w:delText>教职赛办〔</w:delText>
          </w:r>
        </w:del>
      </w:ins>
      <w:ins w:id="4" w:author="jcc" w:date="2012-06-12T16:24:00Z">
        <w:del w:id="5" w:author="Jon" w:date="2012-06-12T18:01:00Z">
          <w:r>
            <w:rPr>
              <w:rFonts w:eastAsia="仿宋_GB2312" w:cs="Times New Roman" w:ascii="仿宋_GB2312" w:hAnsi="仿宋_GB2312"/>
              <w:b w:val="false"/>
              <w:kern w:val="0"/>
              <w:sz w:val="30"/>
              <w:szCs w:val="30"/>
            </w:rPr>
            <w:delText>2012</w:delText>
          </w:r>
        </w:del>
      </w:ins>
      <w:ins w:id="6" w:author="jcc" w:date="2012-06-12T16:24:00Z">
        <w:del w:id="7" w:author="Jon" w:date="2012-06-12T18:01:00Z">
          <w:r>
            <w:rPr>
              <w:rFonts w:ascii="仿宋_GB2312" w:hAnsi="仿宋_GB2312" w:cs="Times New Roman" w:eastAsia="仿宋_GB2312"/>
              <w:b w:val="false"/>
              <w:kern w:val="0"/>
              <w:sz w:val="30"/>
              <w:szCs w:val="30"/>
            </w:rPr>
            <w:delText>〕</w:delText>
          </w:r>
        </w:del>
      </w:ins>
      <w:ins w:id="8" w:author="jcc" w:date="2012-06-12T16:27:00Z">
        <w:del w:id="9" w:author="Jon" w:date="2012-06-12T18:01:00Z">
          <w:r>
            <w:rPr>
              <w:rFonts w:eastAsia="仿宋_GB2312" w:ascii="仿宋_GB2312" w:hAnsi="仿宋_GB2312"/>
              <w:kern w:val="0"/>
              <w:sz w:val="30"/>
              <w:szCs w:val="30"/>
            </w:rPr>
            <w:delText>19</w:delText>
          </w:r>
        </w:del>
      </w:ins>
      <w:del w:id="10" w:author="Jon" w:date="2012-06-12T18:01:00Z">
        <w:r>
          <w:rPr>
            <w:rFonts w:ascii="仿宋_GB2312" w:hAnsi="仿宋_GB2312" w:cs="Times New Roman" w:eastAsia="仿宋_GB2312"/>
            <w:b w:val="false"/>
            <w:kern w:val="0"/>
            <w:sz w:val="30"/>
            <w:szCs w:val="30"/>
          </w:rPr>
          <w:delText>号</w:delText>
        </w:r>
      </w:del>
    </w:p>
    <w:p>
      <w:pPr>
        <w:pStyle w:val="Normal"/>
        <w:widowControl/>
        <w:bidi w:val="0"/>
        <w:jc w:val="right"/>
        <w:rPr>
          <w:rFonts w:ascii="华文中宋;Batang" w:hAnsi="华文中宋;Batang" w:eastAsia="华文中宋;Batang" w:cs="华文中宋;Batang"/>
          <w:b/>
          <w:b/>
          <w:kern w:val="0"/>
          <w:sz w:val="36"/>
          <w:szCs w:val="36"/>
          <w:del w:id="16" w:author="Jon" w:date="2012-06-12T18:01:00Z"/>
        </w:rPr>
      </w:pPr>
      <w:del w:id="12" w:author="Jon" w:date="2012-06-12T18:01:00Z">
        <w:r>
          <w:rPr>
            <w:rFonts w:ascii="华文中宋;Batang" w:hAnsi="华文中宋;Batang" w:cs="华文中宋;Batang" w:eastAsia="华文中宋;Batang"/>
            <w:b/>
            <w:kern w:val="0"/>
            <w:sz w:val="36"/>
            <w:szCs w:val="36"/>
          </w:rPr>
          <w:delText>关于举办</w:delText>
        </w:r>
      </w:del>
      <w:del w:id="13" w:author="Jon" w:date="2012-06-12T18:01:00Z">
        <w:r>
          <w:rPr>
            <w:rFonts w:eastAsia="华文中宋;Batang" w:cs="华文中宋;Batang" w:ascii="华文中宋;Batang" w:hAnsi="华文中宋;Batang"/>
            <w:b/>
            <w:kern w:val="0"/>
            <w:sz w:val="36"/>
            <w:szCs w:val="36"/>
          </w:rPr>
          <w:delText>201</w:delText>
        </w:r>
      </w:del>
      <w:del w:id="14" w:author="Jon" w:date="2012-06-12T18:01:00Z">
        <w:r>
          <w:rPr>
            <w:rFonts w:eastAsia="华文中宋;Batang" w:cs="华文中宋;Batang" w:ascii="华文中宋;Batang" w:hAnsi="华文中宋;Batang"/>
            <w:b/>
            <w:kern w:val="0"/>
            <w:sz w:val="36"/>
            <w:szCs w:val="36"/>
          </w:rPr>
          <w:delText>2</w:delText>
        </w:r>
      </w:del>
      <w:del w:id="15" w:author="Jon" w:date="2012-06-12T18:01:00Z">
        <w:r>
          <w:rPr>
            <w:rFonts w:ascii="华文中宋;Batang" w:hAnsi="华文中宋;Batang" w:cs="华文中宋;Batang" w:eastAsia="华文中宋;Batang"/>
            <w:b/>
            <w:kern w:val="0"/>
            <w:sz w:val="36"/>
            <w:szCs w:val="36"/>
          </w:rPr>
          <w:delText>年全国职业院校技能大赛的补充通知</w:delText>
        </w:r>
      </w:del>
    </w:p>
    <w:p>
      <w:pPr>
        <w:pStyle w:val="Normal"/>
        <w:widowControl/>
        <w:bidi w:val="0"/>
        <w:jc w:val="right"/>
        <w:rPr>
          <w:rFonts w:ascii="宋体;SimSun" w:hAnsi="宋体;SimSun" w:eastAsia="华文中宋;Batang" w:cs="宋体;SimSun"/>
          <w:b/>
          <w:b/>
          <w:kern w:val="0"/>
          <w:sz w:val="24"/>
          <w:szCs w:val="36"/>
          <w:del w:id="18" w:author="Jon" w:date="2012-06-12T18:01:00Z"/>
        </w:rPr>
      </w:pPr>
      <w:del w:id="17" w:author="Jon" w:date="2012-06-12T18:01:00Z">
        <w:r>
          <w:rPr>
            <w:rFonts w:eastAsia="华文中宋;Batang" w:cs="宋体;SimSun" w:ascii="宋体;SimSun" w:hAnsi="宋体;SimSun"/>
            <w:b/>
            <w:kern w:val="0"/>
            <w:sz w:val="24"/>
            <w:szCs w:val="36"/>
          </w:rPr>
        </w:r>
      </w:del>
    </w:p>
    <w:p>
      <w:pPr>
        <w:pStyle w:val="Normal"/>
        <w:widowControl/>
        <w:bidi w:val="0"/>
        <w:snapToGrid w:val="true"/>
        <w:spacing w:lineRule="auto" w:line="240"/>
        <w:jc w:val="right"/>
        <w:rPr>
          <w:rFonts w:ascii="仿宋_GB2312" w:hAnsi="仿宋_GB2312" w:eastAsia="仿宋_GB2312"/>
          <w:kern w:val="0"/>
          <w:sz w:val="30"/>
          <w:szCs w:val="30"/>
          <w:del w:id="20" w:author="Jon" w:date="2012-06-12T18:01:00Z"/>
        </w:rPr>
      </w:pPr>
      <w:del w:id="1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各省、自治区、直辖市教育厅（教委），各计划单列市教育局，新疆生产建设兵团教育局：</w:delText>
        </w:r>
      </w:del>
    </w:p>
    <w:p>
      <w:pPr>
        <w:pStyle w:val="Normal"/>
        <w:widowControl/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color w:val="FF0000"/>
          <w:kern w:val="0"/>
          <w:sz w:val="30"/>
          <w:szCs w:val="30"/>
          <w:del w:id="27" w:author="Jon" w:date="2012-06-12T18:01:00Z"/>
        </w:rPr>
      </w:pPr>
      <w:del w:id="2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根据</w:delText>
        </w:r>
      </w:del>
      <w:del w:id="2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012</w:delText>
        </w:r>
      </w:del>
      <w:del w:id="2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年全国职业院校技能大赛赛前协调会精神，为保证天津主赛区比赛及相关活动圆满有序</w:delText>
        </w:r>
      </w:del>
      <w:ins w:id="24" w:author="jcc" w:date="2012-06-12T16:16:00Z">
        <w:del w:id="25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顺利进行</w:delText>
          </w:r>
        </w:del>
      </w:ins>
      <w:del w:id="2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，现就有关事项补充通知如下：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31" w:author="Jon" w:date="2012-06-12T18:01:00Z"/>
        </w:rPr>
      </w:pPr>
      <w:ins w:id="28" w:author="jcc" w:date="2012-06-12T16:25:00Z">
        <w:del w:id="29" w:author="Jon" w:date="2012-06-12T18:01:00Z">
          <w:r>
            <w:rPr>
              <w:rFonts w:ascii="宋体;SimSun" w:hAnsi="宋体;SimSun" w:cs="宋体;SimSun"/>
              <w:b/>
              <w:kern w:val="0"/>
              <w:sz w:val="30"/>
              <w:szCs w:val="30"/>
            </w:rPr>
            <w:delText>一、</w:delText>
          </w:r>
        </w:del>
      </w:ins>
      <w:del w:id="30" w:author="Jon" w:date="2012-06-12T18:01:00Z">
        <w:r>
          <w:rPr>
            <w:rFonts w:ascii="宋体;SimSun" w:hAnsi="宋体;SimSun" w:cs="宋体;SimSun"/>
            <w:b/>
            <w:kern w:val="0"/>
            <w:sz w:val="30"/>
            <w:szCs w:val="30"/>
          </w:rPr>
          <w:delText>比赛及相关活动日程安排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宋体;SimSun" w:hAnsi="宋体;SimSun" w:cs="宋体;SimSun"/>
          <w:b/>
          <w:b/>
          <w:kern w:val="0"/>
          <w:sz w:val="30"/>
          <w:szCs w:val="30"/>
          <w:del w:id="35" w:author="Jon" w:date="2012-06-12T18:01:00Z"/>
        </w:rPr>
      </w:pPr>
      <w:del w:id="32" w:author="Jon" w:date="2012-06-12T18:01:00Z">
        <w:r>
          <w:rPr>
            <w:rFonts w:ascii="仿宋_GB2312" w:hAnsi="仿宋_GB2312" w:cs="宋体;SimSun" w:eastAsia="仿宋_GB2312"/>
            <w:kern w:val="0"/>
            <w:sz w:val="30"/>
            <w:szCs w:val="30"/>
          </w:rPr>
          <w:delText>（见附件</w:delText>
        </w:r>
      </w:del>
      <w:del w:id="33" w:author="Jon" w:date="2012-06-12T18:01:00Z">
        <w:r>
          <w:rPr>
            <w:rFonts w:eastAsia="仿宋_GB2312" w:cs="宋体;SimSun" w:ascii="仿宋_GB2312" w:hAnsi="仿宋_GB2312"/>
            <w:kern w:val="0"/>
            <w:sz w:val="30"/>
            <w:szCs w:val="30"/>
          </w:rPr>
          <w:delText>1</w:delText>
        </w:r>
      </w:del>
      <w:del w:id="34" w:author="Jon" w:date="2012-06-12T18:01:00Z">
        <w:r>
          <w:rPr>
            <w:rFonts w:ascii="仿宋_GB2312" w:hAnsi="仿宋_GB2312" w:cs="宋体;SimSun" w:eastAsia="仿宋_GB2312"/>
            <w:kern w:val="0"/>
            <w:sz w:val="30"/>
            <w:szCs w:val="30"/>
          </w:rPr>
          <w:delText>）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宋体;SimSun" w:hAnsi="宋体;SimSun" w:cs="宋体;SimSun"/>
          <w:b/>
          <w:b/>
          <w:kern w:val="0"/>
          <w:sz w:val="30"/>
          <w:szCs w:val="30"/>
          <w:del w:id="37" w:author="Jon" w:date="2012-06-12T18:01:00Z"/>
        </w:rPr>
      </w:pPr>
      <w:del w:id="36" w:author="Jon" w:date="2012-06-12T18:01:00Z">
        <w:r>
          <w:rPr>
            <w:rFonts w:ascii="宋体;SimSun" w:hAnsi="宋体;SimSun" w:cs="宋体;SimSun"/>
            <w:b/>
            <w:kern w:val="0"/>
            <w:sz w:val="30"/>
            <w:szCs w:val="30"/>
          </w:rPr>
          <w:delText>二、关于代表团组织及相关活动有关要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eastAsia="仿宋_GB2312"/>
          <w:b/>
          <w:b/>
          <w:kern w:val="0"/>
          <w:sz w:val="30"/>
          <w:szCs w:val="30"/>
          <w:del w:id="40" w:author="Jon" w:date="2012-06-12T18:01:00Z"/>
        </w:rPr>
      </w:pPr>
      <w:del w:id="38" w:author="Jon" w:date="2012-06-12T18:01:00Z">
        <w:r>
          <w:rPr>
            <w:rFonts w:eastAsia="仿宋_GB2312"/>
            <w:b/>
            <w:kern w:val="0"/>
            <w:sz w:val="30"/>
            <w:szCs w:val="30"/>
          </w:rPr>
          <w:delText>（一）</w:delText>
        </w:r>
      </w:del>
      <w:del w:id="39" w:author="Jon" w:date="2012-06-12T18:01:00Z">
        <w:r>
          <w:rPr>
            <w:rFonts w:eastAsia="仿宋_GB2312"/>
            <w:b/>
            <w:kern w:val="0"/>
            <w:sz w:val="30"/>
            <w:szCs w:val="30"/>
          </w:rPr>
          <w:delText>代表团组织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59" w:author="Jon" w:date="2012-06-12T18:01:00Z"/>
        </w:rPr>
      </w:pPr>
      <w:del w:id="4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按照《教育部关于举办</w:delText>
        </w:r>
      </w:del>
      <w:del w:id="4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012</w:delText>
        </w:r>
      </w:del>
      <w:del w:id="4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年全国职业院校技能大赛的通知》（教职成函</w:delText>
        </w:r>
      </w:del>
      <w:del w:id="4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[2012]5</w:delText>
        </w:r>
      </w:del>
      <w:del w:id="45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号）要求，各地以省、自治区、直辖市和计划单列市、新疆生产建设兵团为单位，组成参加</w:delText>
        </w:r>
      </w:del>
      <w:del w:id="46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012</w:delText>
        </w:r>
      </w:del>
      <w:del w:id="47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年全国职业院校技能大赛代表团，</w:delText>
        </w:r>
      </w:del>
      <w:ins w:id="48" w:author="jcc" w:date="2012-06-12T16:16:00Z">
        <w:del w:id="49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。</w:delText>
          </w:r>
        </w:del>
      </w:ins>
      <w:del w:id="50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各代表团由参赛代表队和团部共同组成，代表团团长必须由分管职教工作的厅级领导担任。参赛代表队由各省（市）按照各赛项要求组建；各代表团团部由</w:delText>
        </w:r>
      </w:del>
      <w:del w:id="51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5</w:delText>
        </w:r>
      </w:del>
      <w:del w:id="5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人组成，团长</w:delText>
        </w:r>
      </w:del>
      <w:del w:id="53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del w:id="5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人（总负责）、副团长</w:delText>
        </w:r>
      </w:del>
      <w:del w:id="5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</w:delText>
        </w:r>
      </w:del>
      <w:del w:id="5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人（分别负责中职组和高职组参赛事宜）、中职组和高职组联络员各</w:delText>
        </w:r>
      </w:del>
      <w:del w:id="5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del w:id="5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人（由于条件所限，请不要超员）。各代表团要严肃认真、细致周密地组织好参赛的各项工作，特别要加强安全保卫工作，保证大赛顺利进行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b/>
          <w:b/>
          <w:kern w:val="0"/>
          <w:sz w:val="30"/>
          <w:szCs w:val="30"/>
          <w:del w:id="61" w:author="Jon" w:date="2012-06-12T18:01:00Z"/>
        </w:rPr>
      </w:pPr>
      <w:del w:id="60" w:author="Jon" w:date="2012-06-12T18:01:00Z">
        <w:r>
          <w:rPr>
            <w:rFonts w:ascii="仿宋_GB2312" w:hAnsi="仿宋_GB2312" w:eastAsia="仿宋_GB2312"/>
            <w:b/>
            <w:kern w:val="0"/>
            <w:sz w:val="30"/>
            <w:szCs w:val="30"/>
          </w:rPr>
          <w:delText>（二）相关活动要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87" w:author="Jon" w:date="2012-06-12T18:01:00Z"/>
        </w:rPr>
      </w:pPr>
      <w:del w:id="6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ins w:id="63" w:author="jcc" w:date="2012-06-12T16:44:00Z">
        <w:del w:id="64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6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6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大赛期间，各代表团要按照大赛组委会的统一部署，加强对参与活动有关人员的管理，组织</w:delText>
        </w:r>
      </w:del>
      <w:ins w:id="67" w:author="jcc" w:date="2012-06-12T16:17:00Z">
        <w:del w:id="68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做</w:delText>
          </w:r>
        </w:del>
      </w:ins>
      <w:del w:id="6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好本地区各赛项参赛队、各项活动</w:delText>
        </w:r>
      </w:del>
      <w:ins w:id="70" w:author="jcc" w:date="2012-06-12T16:17:00Z">
        <w:del w:id="71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和相关人员</w:delText>
          </w:r>
        </w:del>
      </w:ins>
      <w:del w:id="7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队伍安全、有序地参加比赛、</w:delText>
        </w:r>
      </w:del>
      <w:ins w:id="73" w:author="jcc" w:date="2012-06-12T16:18:00Z">
        <w:del w:id="74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以及</w:delText>
          </w:r>
        </w:del>
      </w:ins>
      <w:del w:id="75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全国职业院校学生技能作品展洽会、民族地区职业院校教学成果展演活动、全国职业院校学生书画作品展、全国职业院校教师信息化教学成果展、国际职业教育展等活动</w:delText>
        </w:r>
      </w:del>
      <w:ins w:id="76" w:author="jcc" w:date="2012-06-12T16:18:00Z">
        <w:del w:id="77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的组织工作</w:delText>
          </w:r>
        </w:del>
      </w:ins>
      <w:del w:id="7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。各代表团要加强对学生、教师及各有关人员的安全教育，所有参与活动人员要严格遵守大赛各项规定，按照大赛的统一</w:delText>
        </w:r>
      </w:del>
      <w:ins w:id="79" w:author="jcc" w:date="2012-06-12T16:18:00Z">
        <w:del w:id="80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和相关</w:delText>
          </w:r>
        </w:del>
      </w:ins>
      <w:del w:id="8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要求，听从指挥。各参赛代表队要服从裁判，不允许现场顶撞裁判、扰乱赛场秩序；如对评判工作有异议，可通过正常渠道由各赛项领队向有关</w:delText>
        </w:r>
      </w:del>
      <w:del w:id="82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分赛项委员会</w:delText>
        </w:r>
      </w:del>
      <w:ins w:id="83" w:author="jcc" w:date="2012-06-12T16:41:00Z">
        <w:del w:id="84" w:author="Jon" w:date="2012-06-12T18:01:00Z">
          <w:r>
            <w:rPr>
              <w:rFonts w:ascii="仿宋_GB2312" w:hAnsi="仿宋_GB2312" w:eastAsia="仿宋_GB2312"/>
              <w:color w:val="000000"/>
              <w:kern w:val="0"/>
              <w:sz w:val="30"/>
              <w:szCs w:val="30"/>
            </w:rPr>
            <w:delText>仲裁工作小组</w:delText>
          </w:r>
        </w:del>
      </w:ins>
      <w:del w:id="85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及有关部门反映，并服从最终裁定</w:delText>
        </w:r>
      </w:del>
      <w:del w:id="8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95" w:author="Jon" w:date="2012-06-12T18:01:00Z"/>
        </w:rPr>
      </w:pPr>
      <w:del w:id="88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2</w:delText>
        </w:r>
      </w:del>
      <w:ins w:id="89" w:author="jcc" w:date="2012-06-12T16:44:00Z">
        <w:del w:id="90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91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.</w:delText>
        </w:r>
      </w:del>
      <w:del w:id="92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北京、天津、河北、山东、山西等</w:delText>
        </w:r>
      </w:del>
      <w:del w:id="93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5</w:delText>
        </w:r>
      </w:del>
      <w:del w:id="94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省市代表团要组织好本省（市）职业院校师生参观队伍，按照统一要求参观展览展示、观摩大赛，并要制定切实有效措施，保证安全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106" w:author="Jon" w:date="2012-06-12T18:01:00Z"/>
        </w:rPr>
      </w:pPr>
      <w:del w:id="96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3</w:delText>
        </w:r>
      </w:del>
      <w:ins w:id="97" w:author="jcc" w:date="2012-06-12T16:44:00Z">
        <w:del w:id="98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9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100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各代表</w:delText>
        </w:r>
      </w:del>
      <w:del w:id="101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团必须为参</w:delText>
        </w:r>
      </w:del>
      <w:del w:id="10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赛选手和工作人员购买意外伤害保险和医疗保险。大赛期间发生的医疗费用，由各代表团自行解决。在津期间参与大赛及相关活动费用由各代表团负责。</w:delText>
        </w:r>
      </w:del>
      <w:del w:id="103" w:author="Jon" w:date="2012-06-12T18:01:00Z">
        <w:r>
          <w:rPr>
            <w:rFonts w:eastAsia="仿宋_GB2312"/>
            <w:kern w:val="0"/>
            <w:sz w:val="30"/>
            <w:szCs w:val="30"/>
          </w:rPr>
          <w:delText>各代表团</w:delText>
        </w:r>
      </w:del>
      <w:del w:id="104" w:author="Jon" w:date="2012-06-12T18:01:00Z">
        <w:r>
          <w:rPr>
            <w:rFonts w:eastAsia="仿宋_GB2312"/>
            <w:kern w:val="0"/>
            <w:sz w:val="30"/>
            <w:szCs w:val="30"/>
          </w:rPr>
          <w:delText>所有成员在活动期间凭证件参加活动，特别请各代表团提醒</w:delText>
        </w:r>
      </w:del>
      <w:del w:id="105" w:author="Jon" w:date="2012-06-12T18:01:00Z">
        <w:r>
          <w:rPr>
            <w:rFonts w:eastAsia="仿宋_GB2312"/>
            <w:kern w:val="0"/>
            <w:sz w:val="30"/>
            <w:szCs w:val="30"/>
          </w:rPr>
          <w:delText>参赛选手按照各赛项要求，携带好各种证件、选手照片、职业资格类证明等材料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b/>
          <w:b/>
          <w:kern w:val="0"/>
          <w:sz w:val="30"/>
          <w:szCs w:val="30"/>
          <w:del w:id="108" w:author="Jon" w:date="2012-06-12T18:01:00Z"/>
        </w:rPr>
      </w:pPr>
      <w:del w:id="107" w:author="Jon" w:date="2012-06-12T18:01:00Z">
        <w:r>
          <w:rPr>
            <w:rFonts w:ascii="仿宋_GB2312" w:hAnsi="仿宋_GB2312" w:eastAsia="仿宋_GB2312"/>
            <w:b/>
            <w:kern w:val="0"/>
            <w:sz w:val="30"/>
            <w:szCs w:val="30"/>
          </w:rPr>
          <w:delText>（三）其他事项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eastAsia="仿宋_GB2312"/>
          <w:kern w:val="0"/>
          <w:sz w:val="30"/>
          <w:szCs w:val="30"/>
          <w:del w:id="123" w:author="Jon" w:date="2012-06-12T18:01:00Z"/>
        </w:rPr>
      </w:pPr>
      <w:del w:id="10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ins w:id="110" w:author="jcc" w:date="2012-06-12T16:44:00Z">
        <w:del w:id="111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11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11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请各省代表团于</w:delText>
        </w:r>
      </w:del>
      <w:del w:id="11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115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月</w:delText>
        </w:r>
      </w:del>
      <w:del w:id="116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13</w:delText>
        </w:r>
      </w:del>
      <w:ins w:id="117" w:author="jcc" w:date="2012-06-12T17:14:00Z">
        <w:del w:id="118" w:author="Jon" w:date="2012-06-12T18:01:00Z">
          <w:r>
            <w:rPr>
              <w:rFonts w:eastAsia="仿宋_GB2312" w:ascii="仿宋_GB2312" w:hAnsi="仿宋_GB2312"/>
              <w:color w:val="000000"/>
              <w:kern w:val="0"/>
              <w:sz w:val="30"/>
              <w:szCs w:val="30"/>
            </w:rPr>
            <w:delText>15</w:delText>
          </w:r>
        </w:del>
      </w:ins>
      <w:del w:id="11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前向大赛组委会办公室报送代表团团部组成人员名单回执（见附件</w:delText>
        </w:r>
      </w:del>
      <w:del w:id="120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</w:delText>
        </w:r>
      </w:del>
      <w:del w:id="12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）</w:delText>
        </w:r>
      </w:del>
      <w:del w:id="122" w:author="Jon" w:date="2012-06-12T18:01:00Z">
        <w:r>
          <w:rPr>
            <w:rFonts w:eastAsia="仿宋_GB2312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eastAsia="仿宋_GB2312"/>
          <w:kern w:val="0"/>
          <w:sz w:val="30"/>
          <w:szCs w:val="30"/>
          <w:del w:id="140" w:author="Jon" w:date="2012-06-12T18:01:00Z"/>
        </w:rPr>
      </w:pPr>
      <w:del w:id="12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ins w:id="125" w:author="jcc" w:date="2012-06-12T16:44:00Z">
        <w:del w:id="126" w:author="Jon" w:date="2012-06-12T18:01:00Z">
          <w:r>
            <w:rPr>
              <w:rFonts w:eastAsia="仿宋_GB2312" w:ascii="仿宋_GB2312" w:hAnsi="仿宋_GB2312"/>
              <w:kern w:val="0"/>
              <w:sz w:val="30"/>
              <w:szCs w:val="30"/>
            </w:rPr>
            <w:delText>2</w:delText>
          </w:r>
        </w:del>
      </w:ins>
      <w:ins w:id="127" w:author="jcc" w:date="2012-06-12T16:44:00Z">
        <w:del w:id="128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12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130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请各省代表团于</w:delText>
        </w:r>
      </w:del>
      <w:del w:id="131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132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月</w:delText>
        </w:r>
      </w:del>
      <w:del w:id="133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22</w:delText>
        </w:r>
      </w:del>
      <w:del w:id="13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前向大赛组委会办公室报送代表团抵</w:delText>
        </w:r>
      </w:del>
      <w:del w:id="13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/</w:delText>
        </w:r>
      </w:del>
      <w:del w:id="13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离津信息回执（见附件</w:delText>
        </w:r>
      </w:del>
      <w:del w:id="13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3</w:delText>
        </w:r>
      </w:del>
      <w:del w:id="13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）</w:delText>
        </w:r>
      </w:del>
      <w:del w:id="139" w:author="Jon" w:date="2012-06-12T18:01:00Z">
        <w:r>
          <w:rPr>
            <w:rFonts w:eastAsia="仿宋_GB2312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eastAsia="仿宋_GB2312"/>
          <w:kern w:val="0"/>
          <w:sz w:val="30"/>
          <w:szCs w:val="30"/>
          <w:del w:id="142" w:author="Jon" w:date="2012-06-12T18:01:00Z"/>
        </w:rPr>
      </w:pPr>
      <w:del w:id="141" w:author="Jon" w:date="2012-06-12T18:01:00Z">
        <w:r>
          <w:rPr>
            <w:rFonts w:eastAsia="仿宋_GB2312"/>
            <w:kern w:val="0"/>
            <w:sz w:val="30"/>
            <w:szCs w:val="3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 w:cs="Times New Roman"/>
          <w:sz w:val="30"/>
          <w:szCs w:val="30"/>
          <w:del w:id="145" w:author="Jon" w:date="2012-06-12T18:01:00Z"/>
        </w:rPr>
      </w:pPr>
      <w:del w:id="143" w:author="Jon" w:date="2012-06-12T18:01:00Z">
        <w:r>
          <w:rPr>
            <w:rFonts w:ascii="仿宋_GB2312" w:hAnsi="仿宋_GB2312" w:cs="Times New Roman" w:eastAsia="仿宋_GB2312"/>
            <w:sz w:val="30"/>
            <w:szCs w:val="30"/>
          </w:rPr>
          <w:delText>技能大赛办公室（天津）：张  瑶  电话：</w:delText>
        </w:r>
      </w:del>
      <w:del w:id="144" w:author="Jon" w:date="2012-06-12T18:01:00Z">
        <w:r>
          <w:rPr>
            <w:rFonts w:eastAsia="仿宋_GB2312" w:cs="Times New Roman" w:ascii="仿宋_GB2312" w:hAnsi="仿宋_GB2312"/>
            <w:sz w:val="30"/>
            <w:szCs w:val="30"/>
          </w:rPr>
          <w:delText>15302181531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 w:cs="Times New Roman"/>
          <w:sz w:val="30"/>
          <w:szCs w:val="30"/>
          <w:del w:id="149" w:author="Jon" w:date="2012-06-12T18:01:00Z"/>
        </w:rPr>
      </w:pPr>
      <w:del w:id="146" w:author="Jon" w:date="2012-06-12T18:01:00Z">
        <w:r>
          <w:rPr>
            <w:rFonts w:ascii="仿宋_GB2312" w:hAnsi="仿宋_GB2312" w:cs="Times New Roman" w:eastAsia="仿宋_GB2312"/>
            <w:sz w:val="30"/>
            <w:szCs w:val="30"/>
          </w:rPr>
          <w:delText>报名联系人：</w:delText>
        </w:r>
      </w:del>
      <w:del w:id="147" w:author="Jon" w:date="2012-06-12T18:01:00Z">
        <w:r>
          <w:rPr>
            <w:rFonts w:ascii="仿宋_GB2312" w:hAnsi="仿宋_GB2312" w:eastAsia="仿宋_GB2312"/>
            <w:sz w:val="30"/>
            <w:szCs w:val="30"/>
          </w:rPr>
          <w:delText>郝天晓  联系电话：</w:delText>
        </w:r>
      </w:del>
      <w:del w:id="148" w:author="Jon" w:date="2012-06-12T18:01:00Z">
        <w:r>
          <w:rPr>
            <w:rFonts w:eastAsia="仿宋_GB2312" w:cs="Times New Roman" w:ascii="仿宋_GB2312" w:hAnsi="仿宋_GB2312"/>
            <w:sz w:val="30"/>
            <w:szCs w:val="30"/>
          </w:rPr>
          <w:delText>18920267918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sz w:val="30"/>
          <w:szCs w:val="30"/>
          <w:del w:id="152" w:author="Jon" w:date="2012-06-12T18:01:00Z"/>
        </w:rPr>
      </w:pPr>
      <w:del w:id="150" w:author="Jon" w:date="2012-06-12T18:01:00Z">
        <w:r>
          <w:rPr>
            <w:rFonts w:ascii="仿宋_GB2312" w:hAnsi="仿宋_GB2312" w:cs="Times New Roman" w:eastAsia="仿宋_GB2312"/>
            <w:sz w:val="30"/>
            <w:szCs w:val="30"/>
          </w:rPr>
          <w:delText xml:space="preserve">高  冉            </w:delText>
        </w:r>
      </w:del>
      <w:del w:id="151" w:author="Jon" w:date="2012-06-12T18:01:00Z">
        <w:r>
          <w:rPr>
            <w:rFonts w:eastAsia="仿宋_GB2312" w:cs="Times New Roman" w:ascii="仿宋_GB2312" w:hAnsi="仿宋_GB2312"/>
            <w:sz w:val="30"/>
            <w:szCs w:val="30"/>
          </w:rPr>
          <w:delText>18920267523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155" w:author="Jon" w:date="2012-06-12T18:01:00Z"/>
        </w:rPr>
      </w:pPr>
      <w:del w:id="15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报名邮箱：</w:delText>
        </w:r>
      </w:del>
      <w:hyperlink r:id="rId2">
        <w:del w:id="154" w:author="Jon" w:date="2012-06-12T18:01:00Z">
          <w:r>
            <w:rPr>
              <w:rStyle w:val="InternetLink"/>
              <w:rFonts w:eastAsia="仿宋_GB2312" w:ascii="仿宋_GB2312" w:hAnsi="仿宋_GB2312"/>
              <w:kern w:val="0"/>
              <w:sz w:val="30"/>
              <w:szCs w:val="30"/>
            </w:rPr>
            <w:delText>tjjnds-jdz@163.com</w:delText>
          </w:r>
        </w:del>
      </w:hyperlink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157" w:author="Jon" w:date="2012-06-12T18:01:00Z"/>
        </w:rPr>
      </w:pPr>
      <w:del w:id="15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教育部职成教司联系人：娄权鑫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160" w:author="Jon" w:date="2012-06-12T18:01:00Z"/>
        </w:rPr>
      </w:pPr>
      <w:del w:id="15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联系电话：</w:delText>
        </w:r>
      </w:del>
      <w:del w:id="15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010-66096809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181" w:author="Jon" w:date="2012-06-12T18:01:00Z"/>
        </w:rPr>
      </w:pPr>
      <w:ins w:id="161" w:author="jcc" w:date="2012-06-12T16:44:00Z">
        <w:del w:id="162" w:author="Jon" w:date="2012-06-12T18:01:00Z">
          <w:r>
            <w:rPr>
              <w:rFonts w:eastAsia="仿宋_GB2312" w:ascii="仿宋_GB2312" w:hAnsi="仿宋_GB2312"/>
              <w:kern w:val="0"/>
              <w:sz w:val="30"/>
              <w:szCs w:val="30"/>
            </w:rPr>
            <w:delText>3</w:delText>
          </w:r>
        </w:del>
      </w:ins>
      <w:ins w:id="163" w:author="jcc" w:date="2012-06-12T16:44:00Z">
        <w:del w:id="164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16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.</w:delText>
        </w:r>
      </w:del>
      <w:del w:id="16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代表团团部人员在津时间安排：</w:delText>
        </w:r>
      </w:del>
      <w:del w:id="16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16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月</w:delText>
        </w:r>
      </w:del>
      <w:del w:id="16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5</w:delText>
        </w:r>
      </w:del>
      <w:del w:id="170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报到，</w:delText>
        </w:r>
      </w:del>
      <w:del w:id="171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17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月</w:delText>
        </w:r>
      </w:del>
      <w:del w:id="173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5</w:delText>
        </w:r>
      </w:del>
      <w:del w:id="17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至</w:delText>
        </w:r>
      </w:del>
      <w:del w:id="17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9</w:delText>
        </w:r>
      </w:del>
      <w:del w:id="17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上午参加相关活动，</w:delText>
        </w:r>
      </w:del>
      <w:del w:id="17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17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月</w:delText>
        </w:r>
      </w:del>
      <w:del w:id="17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9</w:delText>
        </w:r>
      </w:del>
      <w:del w:id="180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下午离津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185" w:author="Jon" w:date="2012-06-12T18:01:00Z"/>
        </w:rPr>
      </w:pPr>
      <w:del w:id="18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报到地点：海河文华大酒店（天津海河教育园区新慧路</w:delText>
        </w:r>
      </w:del>
      <w:del w:id="183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</w:delText>
        </w:r>
      </w:del>
      <w:del w:id="18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号）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187" w:author="Jon" w:date="2012-06-12T18:01:00Z"/>
        </w:rPr>
      </w:pPr>
      <w:del w:id="186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193" w:author="Jon" w:date="2012-06-12T18:01:00Z"/>
        </w:rPr>
      </w:pPr>
      <w:del w:id="18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附件：</w:delText>
        </w:r>
      </w:del>
      <w:ins w:id="189" w:author="jcc" w:date="2012-06-12T16:44:00Z">
        <w:del w:id="190" w:author="Jon" w:date="2012-06-12T18:01:00Z">
          <w:r>
            <w:rPr>
              <w:rFonts w:eastAsia="仿宋_GB2312" w:ascii="仿宋_GB2312" w:hAnsi="仿宋_GB2312"/>
              <w:kern w:val="0"/>
              <w:sz w:val="30"/>
              <w:szCs w:val="30"/>
            </w:rPr>
            <w:delText xml:space="preserve">: </w:delText>
          </w:r>
        </w:del>
      </w:ins>
      <w:del w:id="191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. 2012</w:delText>
        </w:r>
      </w:del>
      <w:del w:id="19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年全国职业院校技能大赛主赛区主要活动日程安排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00" w:author="Jon" w:date="2012-06-12T18:01:00Z"/>
        </w:rPr>
      </w:pPr>
      <w:del w:id="19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</w:delText>
        </w:r>
      </w:del>
      <w:ins w:id="195" w:author="jcc" w:date="2012-06-12T16:44:00Z">
        <w:del w:id="196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19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198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 xml:space="preserve"> </w:delText>
        </w:r>
      </w:del>
      <w:del w:id="19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代表团团部组成人员名单回执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207" w:author="Jon" w:date="2012-06-12T18:01:00Z"/>
        </w:rPr>
      </w:pPr>
      <w:del w:id="201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3</w:delText>
        </w:r>
      </w:del>
      <w:ins w:id="202" w:author="jcc" w:date="2012-06-12T16:44:00Z">
        <w:del w:id="203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20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．代表团抵</w:delText>
        </w:r>
      </w:del>
      <w:del w:id="20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/</w:delText>
        </w:r>
      </w:del>
      <w:del w:id="20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离津信息回执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09" w:author="Jon" w:date="2012-06-12T18:01:00Z"/>
        </w:rPr>
      </w:pPr>
      <w:del w:id="208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11" w:author="Jon" w:date="2012-06-12T18:01:00Z"/>
        </w:rPr>
      </w:pPr>
      <w:del w:id="210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13" w:author="Jon" w:date="2012-06-12T18:01:00Z"/>
        </w:rPr>
      </w:pPr>
      <w:del w:id="21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 xml:space="preserve">全国职业院校技能大赛执委会办公室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16" w:author="Jon" w:date="2012-06-12T18:05:00Z"/>
        </w:rPr>
      </w:pPr>
      <w:del w:id="21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 xml:space="preserve">二○一二年六月五日     </w:delText>
        </w:r>
      </w:del>
      <w:del w:id="215" w:author="Jon" w:date="2012-06-12T18:05:00Z">
        <w:r>
          <w:rPr>
            <w:rFonts w:ascii="仿宋_GB2312" w:hAnsi="仿宋_GB2312" w:eastAsia="仿宋_GB2312"/>
            <w:kern w:val="0"/>
            <w:sz w:val="30"/>
            <w:szCs w:val="30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2"/>
          <w:szCs w:val="32"/>
          <w:del w:id="218" w:author="jcc" w:date="2012-06-12T16:23:00Z"/>
        </w:rPr>
      </w:pPr>
      <w:del w:id="217" w:author="Jon" w:date="2012-06-12T18:05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 xml:space="preserve"> </w:delText>
        </w:r>
      </w:del>
      <w:r>
        <w:br w:type="page"/>
      </w:r>
    </w:p>
    <w:p>
      <w:pPr>
        <w:pStyle w:val="Normal"/>
        <w:widowControl/>
        <w:bidi w:val="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  <w:del w:id="220" w:author="jcc" w:date="2012-06-12T16:45:00Z"/>
        </w:rPr>
      </w:pPr>
      <w:del w:id="219" w:author="jcc" w:date="2012-06-12T16:45:00Z">
        <w:r>
          <w:rPr>
            <w:rFonts w:eastAsia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widowControl/>
        <w:spacing w:lineRule="auto" w:line="240" w:before="0" w:after="0"/>
        <w:ind w:right="640" w:hanging="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:</w:t>
      </w:r>
    </w:p>
    <w:p>
      <w:pPr>
        <w:pStyle w:val="Normal"/>
        <w:spacing w:lineRule="exact" w:line="360" w:before="280" w:after="2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黑体;SimHei" w:eastAsia="黑体;SimHei"/>
          <w:sz w:val="28"/>
          <w:szCs w:val="28"/>
        </w:rPr>
        <w:t>年全国职业院校技能大赛主赛区主要活动日程安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551"/>
        <w:gridCol w:w="2533"/>
      </w:tblGrid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地代表团团部人员报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海河文华大酒店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媒体记者报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新桃园酒店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26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报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赛项承办单位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展览展示活动布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海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园区体育中</w:t>
            </w:r>
            <w:r>
              <w:rPr>
                <w:rFonts w:ascii="宋体;SimSun" w:hAnsi="宋体;SimSun" w:cs="宋体;SimSun"/>
                <w:szCs w:val="21"/>
              </w:rPr>
              <w:t>心广场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团团长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海河文华大酒店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赛项开赛式及比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赛项赛场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全国职业院校学生技能作品展洽会、</w:t>
            </w:r>
            <w:r>
              <w:rPr>
                <w:bCs/>
              </w:rPr>
              <w:t>民族地区职业院校教学成果展演活动、全国职业院校学生书画作品展、全国职业院校教师信息化教学成果展、国际职业教育展等联合</w:t>
            </w: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河教育园区体育中心广场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" w:firstLine="1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国职业院校德育创新暨校园文化建设工作座谈会人员报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天津赛象酒店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赛项比赛及闭赛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赛项赛场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业院校德育创新暨校园文化建设工作座谈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海河文华大酒店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职教学生才艺汇报演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/>
              <w:t>津礼堂大剧场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闭幕式暨颁奖仪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海河</w:t>
            </w:r>
            <w:r>
              <w:rPr/>
              <w:t>教育园区</w:t>
            </w: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招聘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海河</w:t>
            </w:r>
            <w:r>
              <w:rPr/>
              <w:t>教育园区</w:t>
            </w: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全国职业院校学生技能作品展洽会、</w:t>
            </w:r>
            <w:r>
              <w:rPr>
                <w:bCs/>
              </w:rPr>
              <w:t>民族地区职业院校教学成果展演活动、全国职业院校学生书画作品展、全国职业院校教师信息化教学成果展、国际职业教育展等联合</w:t>
            </w:r>
            <w:r>
              <w:rPr>
                <w:rFonts w:ascii="宋体;SimSun" w:hAnsi="宋体;SimSun" w:cs="宋体;SimSun"/>
                <w:szCs w:val="21"/>
              </w:rPr>
              <w:t>闭幕式暨颁奖仪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河教育园区体育中心广场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省市参加大赛及同期活动人的员离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del w:id="222" w:author="Jon" w:date="2012-06-12T18:05:00Z"/>
        </w:rPr>
      </w:pPr>
      <w:del w:id="221" w:author="Jon" w:date="2012-06-12T18:05:00Z">
        <w:r>
          <w:rPr/>
        </w:r>
      </w:del>
    </w:p>
    <w:p>
      <w:pPr>
        <w:pStyle w:val="Normal"/>
        <w:widowControl/>
        <w:jc w:val="left"/>
        <w:rPr>
          <w:kern w:val="0"/>
          <w:del w:id="225" w:author="Jon" w:date="2012-06-12T18:05:00Z"/>
        </w:rPr>
      </w:pPr>
      <w:del w:id="223" w:author="Jon" w:date="2012-06-12T18:05:00Z">
        <w:r>
          <w:rPr>
            <w:kern w:val="0"/>
          </w:rPr>
          <w:delText>附件</w:delText>
        </w:r>
      </w:del>
      <w:del w:id="224" w:author="Jon" w:date="2012-06-12T18:05:00Z">
        <w:r>
          <w:rPr>
            <w:kern w:val="0"/>
          </w:rPr>
          <w:delText xml:space="preserve">2:                          </w:delText>
        </w:r>
      </w:del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del w:id="227" w:author="Jon" w:date="2012-06-12T18:05:00Z"/>
        </w:rPr>
      </w:pPr>
      <w:del w:id="226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代表团团部组成人员名单回执</w:delText>
        </w:r>
      </w:del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del w:id="228" w:author="Jon" w:date="2012-06-12T18:05:00Z">
        <w:r>
          <w:rPr>
            <w:rFonts w:cs="宋体;SimSun" w:ascii="宋体;SimSun" w:hAnsi="宋体;SimSun"/>
            <w:b/>
            <w:kern w:val="0"/>
            <w:sz w:val="32"/>
            <w:szCs w:val="32"/>
            <w:u w:val="single"/>
          </w:rPr>
          <w:delText xml:space="preserve">                  </w:delText>
        </w:r>
      </w:del>
      <w:del w:id="229" w:author="Jon" w:date="2012-06-12T18:05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>省市</w:delText>
        </w:r>
      </w:del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900"/>
        <w:gridCol w:w="900"/>
        <w:gridCol w:w="2700"/>
        <w:gridCol w:w="1260"/>
        <w:gridCol w:w="2719"/>
        <w:gridCol w:w="306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230" w:author="Jon" w:date="2012-06-12T18:05:00Z">
              <w:r>
                <w:rPr>
                  <w:b/>
                  <w:kern w:val="0"/>
                </w:rPr>
                <w:delText>姓</w:delText>
              </w:r>
            </w:del>
            <w:del w:id="231" w:author="Jon" w:date="2012-06-12T18:05:00Z">
              <w:r>
                <w:rPr>
                  <w:rFonts w:eastAsia="Times New Roman"/>
                  <w:b/>
                  <w:kern w:val="0"/>
                </w:rPr>
                <w:delText xml:space="preserve"> </w:delText>
              </w:r>
            </w:del>
            <w:del w:id="232" w:author="Jon" w:date="2012-06-12T18:05:00Z">
              <w:r>
                <w:rPr>
                  <w:b/>
                  <w:kern w:val="0"/>
                </w:rPr>
                <w:delText>名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233" w:author="Jon" w:date="2012-06-12T18:05:00Z">
              <w:r>
                <w:rPr>
                  <w:b/>
                  <w:kern w:val="0"/>
                </w:rPr>
                <w:delText>性别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234" w:author="Jon" w:date="2012-06-12T18:05:00Z">
              <w:r>
                <w:rPr>
                  <w:b/>
                  <w:kern w:val="0"/>
                </w:rPr>
                <w:delText>民族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235" w:author="Jon" w:date="2012-06-12T18:05:00Z">
              <w:r>
                <w:rPr>
                  <w:b/>
                  <w:kern w:val="0"/>
                </w:rPr>
                <w:delText>单</w:delText>
              </w:r>
            </w:del>
            <w:del w:id="236" w:author="Jon" w:date="2012-06-12T18:05:00Z">
              <w:r>
                <w:rPr>
                  <w:rFonts w:eastAsia="Times New Roman"/>
                  <w:b/>
                  <w:kern w:val="0"/>
                </w:rPr>
                <w:delText xml:space="preserve">  </w:delText>
              </w:r>
            </w:del>
            <w:del w:id="237" w:author="Jon" w:date="2012-06-12T18:05:00Z">
              <w:r>
                <w:rPr>
                  <w:b/>
                  <w:kern w:val="0"/>
                </w:rPr>
                <w:delText>位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238" w:author="Jon" w:date="2012-06-12T18:05:00Z">
              <w:r>
                <w:rPr>
                  <w:b/>
                  <w:kern w:val="0"/>
                </w:rPr>
                <w:delText>职务</w:delText>
              </w:r>
            </w:del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239" w:author="Jon" w:date="2012-06-12T18:05:00Z">
              <w:r>
                <w:rPr>
                  <w:b/>
                  <w:kern w:val="0"/>
                </w:rPr>
                <w:delText>手</w:delText>
              </w:r>
            </w:del>
            <w:del w:id="240" w:author="Jon" w:date="2012-06-12T18:05:00Z">
              <w:r>
                <w:rPr>
                  <w:rFonts w:eastAsia="Times New Roman"/>
                  <w:b/>
                  <w:kern w:val="0"/>
                </w:rPr>
                <w:delText xml:space="preserve">  </w:delText>
              </w:r>
            </w:del>
            <w:del w:id="241" w:author="Jon" w:date="2012-06-12T18:05:00Z">
              <w:r>
                <w:rPr>
                  <w:b/>
                  <w:kern w:val="0"/>
                </w:rPr>
                <w:delText>机</w:delText>
              </w:r>
            </w:del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kern w:val="0"/>
              </w:rPr>
            </w:pPr>
            <w:del w:id="242" w:author="Jon" w:date="2012-06-12T18:05:00Z">
              <w:r>
                <w:rPr>
                  <w:rFonts w:ascii="仿宋_GB2312" w:hAnsi="仿宋_GB2312" w:cs="宋体;SimSun"/>
                  <w:b/>
                </w:rPr>
                <w:delText>是否参加德育会</w:delText>
              </w:r>
            </w:del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del w:id="243" w:author="Jon" w:date="2012-06-12T18:05:00Z">
              <w:r>
                <w:rPr>
                  <w:kern w:val="0"/>
                </w:rPr>
                <w:delText>团</w:delText>
              </w:r>
            </w:del>
            <w:del w:id="244" w:author="Jon" w:date="2012-06-12T18:05:00Z">
              <w:r>
                <w:rPr>
                  <w:rFonts w:eastAsia="Times New Roman"/>
                  <w:kern w:val="0"/>
                </w:rPr>
                <w:delText xml:space="preserve">  </w:delText>
              </w:r>
            </w:del>
            <w:del w:id="245" w:author="Jon" w:date="2012-06-12T18:05:00Z">
              <w:r>
                <w:rPr>
                  <w:kern w:val="0"/>
                </w:rPr>
                <w:delText>长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del w:id="246" w:author="Jon" w:date="2012-06-12T18:05:00Z">
              <w:r>
                <w:rPr>
                  <w:kern w:val="0"/>
                </w:rPr>
                <w:delText>副团长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del w:id="247" w:author="Jon" w:date="2012-06-12T18:05:00Z">
              <w:r>
                <w:rPr>
                  <w:kern w:val="0"/>
                </w:rPr>
                <w:delText>副团长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del w:id="248" w:author="Jon" w:date="2012-06-12T18:05:00Z">
              <w:r>
                <w:rPr>
                  <w:kern w:val="0"/>
                </w:rPr>
                <w:delText>联络员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del w:id="249" w:author="Jon" w:date="2012-06-12T18:05:00Z">
              <w:r>
                <w:rPr>
                  <w:kern w:val="0"/>
                </w:rPr>
                <w:delText>联络员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kern w:val="0"/>
          <w:del w:id="251" w:author="Jon" w:date="2012-06-12T18:05:00Z"/>
        </w:rPr>
      </w:pPr>
      <w:del w:id="250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253" w:author="Jon" w:date="2012-06-12T18:05:00Z"/>
        </w:rPr>
      </w:pPr>
      <w:del w:id="252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255" w:author="Jon" w:date="2012-06-12T18:05:00Z"/>
        </w:rPr>
      </w:pPr>
      <w:del w:id="254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257" w:author="Jon" w:date="2012-06-12T18:05:00Z"/>
        </w:rPr>
      </w:pPr>
      <w:del w:id="256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259" w:author="Jon" w:date="2012-06-12T18:05:00Z"/>
        </w:rPr>
      </w:pPr>
      <w:del w:id="258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261" w:author="Jon" w:date="2012-06-12T18:05:00Z"/>
        </w:rPr>
      </w:pPr>
      <w:del w:id="260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263" w:author="Jon" w:date="2012-06-12T18:05:00Z"/>
        </w:rPr>
      </w:pPr>
      <w:del w:id="262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266" w:author="Jon" w:date="2012-06-12T18:05:00Z"/>
        </w:rPr>
      </w:pPr>
      <w:del w:id="264" w:author="Jon" w:date="2012-06-12T18:05:00Z">
        <w:r>
          <w:rPr>
            <w:kern w:val="0"/>
          </w:rPr>
          <w:delText>附件</w:delText>
        </w:r>
      </w:del>
      <w:del w:id="265" w:author="Jon" w:date="2012-06-12T18:05:00Z">
        <w:r>
          <w:rPr>
            <w:kern w:val="0"/>
          </w:rPr>
          <w:delText xml:space="preserve">3:                              </w:delText>
        </w:r>
      </w:del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del w:id="272" w:author="Jon" w:date="2012-06-12T18:05:00Z"/>
        </w:rPr>
      </w:pPr>
      <w:del w:id="267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代表团</w:delText>
        </w:r>
      </w:del>
      <w:del w:id="268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抵</w:delText>
        </w:r>
      </w:del>
      <w:del w:id="269" w:author="Jon" w:date="2012-06-12T18:05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delText>/</w:delText>
        </w:r>
      </w:del>
      <w:del w:id="270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离津信息</w:delText>
        </w:r>
      </w:del>
      <w:del w:id="271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回执</w:delText>
        </w:r>
      </w:del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del w:id="273" w:author="Jon" w:date="2012-06-12T18:05:00Z">
        <w:r>
          <w:rPr>
            <w:rFonts w:cs="宋体;SimSun" w:ascii="宋体;SimSun" w:hAnsi="宋体;SimSun"/>
            <w:b/>
            <w:kern w:val="0"/>
            <w:sz w:val="32"/>
            <w:szCs w:val="32"/>
            <w:u w:val="single"/>
          </w:rPr>
          <w:delText xml:space="preserve">                  </w:delText>
        </w:r>
      </w:del>
      <w:del w:id="274" w:author="Jon" w:date="2012-06-12T18:05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>省市</w:delText>
        </w:r>
      </w:del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540"/>
        <w:gridCol w:w="2160"/>
        <w:gridCol w:w="720"/>
        <w:gridCol w:w="720"/>
        <w:gridCol w:w="1080"/>
        <w:gridCol w:w="1440"/>
        <w:gridCol w:w="720"/>
        <w:gridCol w:w="720"/>
        <w:gridCol w:w="1260"/>
        <w:gridCol w:w="900"/>
        <w:gridCol w:w="720"/>
      </w:tblGrid>
      <w:tr>
        <w:trPr>
          <w:trHeight w:val="6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275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姓名</w:delText>
              </w:r>
            </w:del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276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职务</w:delText>
              </w:r>
            </w:del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277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性别</w:delText>
              </w:r>
            </w:del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278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手机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280" w:author="Jon" w:date="2012-06-12T18:05:00Z"/>
              </w:rPr>
            </w:pPr>
            <w:del w:id="279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到津时间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281" w:author="Jon" w:date="2012-06-12T18:05:00Z">
              <w:r>
                <w:rPr>
                  <w:rFonts w:ascii="宋体;SimSun" w:hAnsi="宋体;SimSun" w:cs="宋体;SimSun"/>
                  <w:szCs w:val="21"/>
                </w:rPr>
                <w:delText>（</w:delText>
              </w:r>
            </w:del>
            <w:del w:id="282" w:author="Jon" w:date="2012-06-12T18:05:00Z">
              <w:r>
                <w:rPr>
                  <w:rFonts w:cs="宋体;SimSun" w:ascii="宋体;SimSun" w:hAnsi="宋体;SimSun"/>
                  <w:szCs w:val="21"/>
                </w:rPr>
                <w:delText>24</w:delText>
              </w:r>
            </w:del>
            <w:del w:id="283" w:author="Jon" w:date="2012-06-12T18:05:00Z">
              <w:r>
                <w:rPr>
                  <w:rFonts w:ascii="宋体;SimSun" w:hAnsi="宋体;SimSun" w:cs="宋体;SimSun"/>
                  <w:szCs w:val="21"/>
                </w:rPr>
                <w:delText>小时制）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286" w:author="Jon" w:date="2012-06-12T18:05:00Z"/>
              </w:rPr>
            </w:pPr>
            <w:del w:id="284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航班</w:delText>
              </w:r>
            </w:del>
            <w:del w:id="285" w:author="Jon" w:date="2012-06-12T18:05:00Z">
              <w:r>
                <w:rPr>
                  <w:rFonts w:cs="宋体;SimSun" w:ascii="宋体;SimSun" w:hAnsi="宋体;SimSun"/>
                  <w:sz w:val="24"/>
                </w:rPr>
                <w:delText>/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287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车次</w:delText>
              </w:r>
            </w:del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288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到站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290" w:author="Jon" w:date="2012-06-12T18:05:00Z"/>
              </w:rPr>
            </w:pPr>
            <w:del w:id="289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离津时间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291" w:author="Jon" w:date="2012-06-12T18:05:00Z">
              <w:r>
                <w:rPr>
                  <w:rFonts w:ascii="宋体;SimSun" w:hAnsi="宋体;SimSun" w:cs="宋体;SimSun"/>
                  <w:szCs w:val="21"/>
                </w:rPr>
                <w:delText>（</w:delText>
              </w:r>
            </w:del>
            <w:del w:id="292" w:author="Jon" w:date="2012-06-12T18:05:00Z">
              <w:r>
                <w:rPr>
                  <w:rFonts w:cs="宋体;SimSun" w:ascii="宋体;SimSun" w:hAnsi="宋体;SimSun"/>
                  <w:szCs w:val="21"/>
                </w:rPr>
                <w:delText>24</w:delText>
              </w:r>
            </w:del>
            <w:del w:id="293" w:author="Jon" w:date="2012-06-12T18:05:00Z">
              <w:r>
                <w:rPr>
                  <w:rFonts w:ascii="宋体;SimSun" w:hAnsi="宋体;SimSun" w:cs="宋体;SimSun"/>
                  <w:szCs w:val="21"/>
                </w:rPr>
                <w:delText>小时制）</w:delText>
              </w:r>
            </w:del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296" w:author="Jon" w:date="2012-06-12T18:05:00Z"/>
              </w:rPr>
            </w:pPr>
            <w:del w:id="294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航班</w:delText>
              </w:r>
            </w:del>
            <w:del w:id="295" w:author="Jon" w:date="2012-06-12T18:05:00Z">
              <w:r>
                <w:rPr>
                  <w:rFonts w:cs="宋体;SimSun" w:ascii="宋体;SimSun" w:hAnsi="宋体;SimSun"/>
                  <w:sz w:val="24"/>
                </w:rPr>
                <w:delText>/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297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车次</w:delText>
              </w:r>
            </w:del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298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离站</w:delText>
              </w:r>
            </w:del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299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是否由组委会统一安排住宿</w:delText>
              </w:r>
            </w:del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300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日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301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时</w:delText>
              </w:r>
            </w:del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302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日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del w:id="303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时</w:delText>
              </w:r>
            </w:del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304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团  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305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副团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306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副团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307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联络员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308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联络员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宋体;SimSun" w:hAnsi="宋体;SimSun" w:cs="宋体;SimSun"/>
          <w:sz w:val="24"/>
          <w:ins w:id="310" w:author="Jon" w:date="2012-06-12T18:05:00Z"/>
        </w:rPr>
      </w:pPr>
      <w:ins w:id="309" w:author="Jon" w:date="2012-06-12T18:05:00Z">
        <w:r>
          <w:rPr>
            <w:rFonts w:cs="宋体;SimSun" w:ascii="宋体;SimSun" w:hAnsi="宋体;SimSun"/>
            <w:sz w:val="24"/>
          </w:rPr>
        </w:r>
      </w:ins>
    </w:p>
    <w:p>
      <w:pPr>
        <w:pStyle w:val="Normal"/>
        <w:widowControl/>
        <w:jc w:val="left"/>
        <w:rPr>
          <w:rFonts w:ascii="宋体;SimSun" w:hAnsi="宋体;SimSun" w:cs="宋体;SimSun"/>
          <w:sz w:val="24"/>
          <w:del w:id="312" w:author="Jon" w:date="2012-06-12T18:05:00Z"/>
        </w:rPr>
      </w:pPr>
      <w:del w:id="311" w:author="Jon" w:date="2012-06-12T18:05:00Z">
        <w:r>
          <w:rPr>
            <w:rFonts w:ascii="宋体;SimSun" w:hAnsi="宋体;SimSun" w:cs="宋体;SimSun"/>
            <w:sz w:val="24"/>
          </w:rPr>
          <w:delText>注：</w:delText>
        </w:r>
      </w:del>
    </w:p>
    <w:p>
      <w:pPr>
        <w:pStyle w:val="Normal"/>
        <w:widowControl/>
        <w:jc w:val="left"/>
        <w:rPr>
          <w:rFonts w:ascii="宋体;SimSun" w:hAnsi="宋体;SimSun" w:cs="宋体;SimSun"/>
          <w:sz w:val="24"/>
          <w:del w:id="315" w:author="Jon" w:date="2012-06-12T18:05:00Z"/>
        </w:rPr>
      </w:pPr>
      <w:del w:id="313" w:author="Jon" w:date="2012-06-12T18:05:00Z">
        <w:r>
          <w:rPr>
            <w:rFonts w:cs="宋体;SimSun" w:ascii="宋体;SimSun" w:hAnsi="宋体;SimSun"/>
            <w:sz w:val="24"/>
          </w:rPr>
          <w:delText>1</w:delText>
        </w:r>
      </w:del>
      <w:del w:id="314" w:author="Jon" w:date="2012-06-12T18:05:00Z">
        <w:r>
          <w:rPr>
            <w:rFonts w:ascii="宋体;SimSun" w:hAnsi="宋体;SimSun" w:cs="宋体;SimSun"/>
            <w:sz w:val="24"/>
          </w:rPr>
          <w:delText>．会务统一安排团部人员住宿在海河教育园区文华大酒店。厅局级领导安排住大床房，以下级别人员一律安排住双标间。</w:delText>
        </w:r>
      </w:del>
    </w:p>
    <w:p>
      <w:pPr>
        <w:pStyle w:val="Normal"/>
        <w:widowControl/>
        <w:jc w:val="left"/>
        <w:rPr>
          <w:rFonts w:ascii="宋体;SimSun" w:hAnsi="宋体;SimSun" w:cs="宋体;SimSun"/>
          <w:sz w:val="24"/>
          <w:del w:id="320" w:author="Jon" w:date="2012-06-12T18:05:00Z"/>
        </w:rPr>
      </w:pPr>
      <w:del w:id="316" w:author="Jon" w:date="2012-06-12T18:05:00Z">
        <w:r>
          <w:rPr>
            <w:rFonts w:cs="宋体;SimSun" w:ascii="宋体;SimSun" w:hAnsi="宋体;SimSun"/>
            <w:sz w:val="24"/>
          </w:rPr>
          <w:delText xml:space="preserve">2. </w:delText>
        </w:r>
      </w:del>
      <w:del w:id="317" w:author="Jon" w:date="2012-06-12T18:05:00Z">
        <w:r>
          <w:rPr>
            <w:rFonts w:ascii="宋体;SimSun" w:hAnsi="宋体;SimSun" w:cs="宋体;SimSun"/>
            <w:sz w:val="24"/>
          </w:rPr>
          <w:delText>文华大酒店只负责安排团部人员（</w:delText>
        </w:r>
      </w:del>
      <w:del w:id="318" w:author="Jon" w:date="2012-06-12T18:05:00Z">
        <w:r>
          <w:rPr>
            <w:rFonts w:cs="宋体;SimSun" w:ascii="宋体;SimSun" w:hAnsi="宋体;SimSun"/>
            <w:sz w:val="24"/>
          </w:rPr>
          <w:delText>5</w:delText>
        </w:r>
      </w:del>
      <w:del w:id="319" w:author="Jon" w:date="2012-06-12T18:05:00Z">
        <w:r>
          <w:rPr>
            <w:rFonts w:ascii="宋体;SimSun" w:hAnsi="宋体;SimSun" w:cs="宋体;SimSun"/>
            <w:sz w:val="24"/>
          </w:rPr>
          <w:delText>人）住宿。</w:delText>
        </w:r>
      </w:del>
    </w:p>
    <w:p>
      <w:pPr>
        <w:pStyle w:val="Normal"/>
        <w:widowControl/>
        <w:jc w:val="left"/>
        <w:rPr>
          <w:del w:id="323" w:author="Jon" w:date="2012-06-12T18:05:00Z"/>
        </w:rPr>
      </w:pPr>
      <w:del w:id="321" w:author="Jon" w:date="2012-06-12T18:05:00Z">
        <w:r>
          <w:rPr>
            <w:rFonts w:cs="宋体;SimSun" w:ascii="宋体;SimSun" w:hAnsi="宋体;SimSun"/>
            <w:sz w:val="24"/>
          </w:rPr>
          <w:delText xml:space="preserve">3. </w:delText>
        </w:r>
      </w:del>
      <w:del w:id="322" w:author="Jon" w:date="2012-06-12T18:05:00Z">
        <w:r>
          <w:rPr>
            <w:rFonts w:ascii="宋体;SimSun" w:hAnsi="宋体;SimSun" w:cs="宋体;SimSun"/>
            <w:sz w:val="24"/>
          </w:rPr>
          <w:delText>请各代表团自行购买返程票。</w:delText>
        </w:r>
      </w:del>
    </w:p>
    <w:p>
      <w:pPr>
        <w:pStyle w:val="Normal"/>
        <w:widowControl/>
        <w:jc w:val="left"/>
        <w:rPr/>
      </w:pPr>
      <w:del w:id="324" w:author="Jon" w:date="2012-06-12T18:05:00Z">
        <w:r>
          <w:rPr>
            <w:rFonts w:cs="宋体;SimSun" w:ascii="宋体;SimSun" w:hAnsi="宋体;SimSun"/>
            <w:sz w:val="24"/>
          </w:rPr>
          <w:delText xml:space="preserve">4. </w:delText>
        </w:r>
      </w:del>
      <w:del w:id="325" w:author="Jon" w:date="2012-06-12T18:05:00Z">
        <w:r>
          <w:rPr>
            <w:rFonts w:ascii="宋体;SimSun" w:hAnsi="宋体;SimSun" w:cs="宋体;SimSun"/>
            <w:sz w:val="24"/>
          </w:rPr>
          <w:delText>天津站的大赛接待处设在南四出站口。</w:delText>
        </w:r>
      </w:del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jnds-jd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6:00Z</dcterms:created>
  <dc:creator>您的用户名</dc:creator>
  <dc:description/>
  <cp:keywords/>
  <dc:language>en-US</dc:language>
  <cp:lastModifiedBy>Jon</cp:lastModifiedBy>
  <cp:lastPrinted>2012-06-11T15:57:00Z</cp:lastPrinted>
  <dcterms:modified xsi:type="dcterms:W3CDTF">2012-06-12T10:06:00Z</dcterms:modified>
  <cp:revision>2</cp:revision>
  <dc:subject/>
  <dc:title>关于举办2009年全国职业院校技能大赛的补充通知</dc:title>
</cp:coreProperties>
</file>