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28"/>
          <w:lang w:val="en-US" w:eastAsia="en-US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3865</wp:posOffset>
            </wp:positionH>
            <wp:positionV relativeFrom="paragraph">
              <wp:posOffset>-198120</wp:posOffset>
            </wp:positionV>
            <wp:extent cx="9401175" cy="667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5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3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