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关于召开“</w:t>
      </w:r>
      <w:r>
        <w:rPr>
          <w:rFonts w:eastAsia="黑体;SimHei" w:cs="华文中宋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年全国职业院校技能大赛”高职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汽车检测与维修赛项说明会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职组汽车检测与维修赛项说明会回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省区市：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0"/>
        <w:gridCol w:w="751"/>
        <w:gridCol w:w="1844"/>
        <w:gridCol w:w="1095"/>
        <w:gridCol w:w="1638"/>
        <w:gridCol w:w="2639"/>
        <w:gridCol w:w="1938"/>
        <w:gridCol w:w="17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到长时间、车次或航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返程时间、车次或航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left="43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35:00Z</dcterms:created>
  <dc:creator>dingzhuo</dc:creator>
  <dc:description/>
  <cp:keywords/>
  <dc:language>en-US</dc:language>
  <cp:lastModifiedBy>优仁优燕</cp:lastModifiedBy>
  <dcterms:modified xsi:type="dcterms:W3CDTF">2012-04-30T13:35:00Z</dcterms:modified>
  <cp:revision>2</cp:revision>
  <dc:subject/>
  <dc:title>关于召开“2012年全国职业院校技能大赛”高职组</dc:title>
</cp:coreProperties>
</file>