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“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01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年全国职业院校技能大赛”预报名反馈表（高职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78"/>
        <w:gridCol w:w="1256"/>
        <w:gridCol w:w="840"/>
        <w:gridCol w:w="1116"/>
        <w:gridCol w:w="2098"/>
        <w:gridCol w:w="697"/>
        <w:gridCol w:w="734"/>
        <w:gridCol w:w="2198"/>
        <w:gridCol w:w="839"/>
        <w:gridCol w:w="560"/>
        <w:gridCol w:w="2451"/>
      </w:tblGrid>
      <w:tr>
        <w:trPr>
          <w:trHeight w:val="23" w:hRule="atLeast"/>
        </w:trPr>
        <w:tc>
          <w:tcPr>
            <w:tcW w:w="178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省 份</w:t>
            </w:r>
          </w:p>
        </w:tc>
        <w:tc>
          <w:tcPr>
            <w:tcW w:w="3212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629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专业分类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分项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组队要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拟报名参赛队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Cs w:val="24"/>
              </w:rPr>
              <w:t>（一般不超过</w:t>
            </w:r>
            <w:r>
              <w:rPr>
                <w:rFonts w:eastAsia="仿宋_GB2312" w:cs="Cambria" w:ascii="仿宋_GB2312" w:hAnsi="仿宋_GB2312"/>
                <w:b/>
                <w:bCs/>
                <w:color w:val="000000"/>
                <w:szCs w:val="24"/>
              </w:rPr>
              <w:t>2</w:t>
            </w:r>
            <w:r>
              <w:rPr>
                <w:rFonts w:ascii="仿宋_GB2312" w:hAnsi="仿宋_GB2312" w:cs="Cambria" w:eastAsia="仿宋_GB2312"/>
                <w:b/>
                <w:bCs/>
                <w:color w:val="000000"/>
                <w:szCs w:val="24"/>
              </w:rPr>
              <w:t>支，不参加写</w:t>
            </w:r>
            <w:r>
              <w:rPr>
                <w:rFonts w:eastAsia="仿宋_GB2312" w:cs="Cambria" w:ascii="仿宋_GB2312" w:hAnsi="仿宋_GB2312"/>
                <w:b/>
                <w:bCs/>
                <w:color w:val="000000"/>
                <w:szCs w:val="24"/>
              </w:rPr>
              <w:t>0</w:t>
            </w:r>
            <w:r>
              <w:rPr>
                <w:rFonts w:ascii="仿宋_GB2312" w:hAnsi="仿宋_GB2312" w:cs="Cambria" w:eastAsia="仿宋_GB2312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J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会计技能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报名时选手须按出纳、成本会计、总账会计、会计主管四个角色分别填报。角色一经确定，不得更换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K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测绘勘探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测绘测量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二等水准测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测绘计算器编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数字测图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（其中队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Z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电子技术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电子产品设计与制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基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FPG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技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（其中队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选手分工：线路板绘制，硬件的焊接组装与调试、技术文件撰写，软件编程和调试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Z02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电子技术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电子产品检测与维修（芯片级）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（其中队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Y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汽车检测与维修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由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组成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Y02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汽车营销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F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旅游服务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餐主体宴会设计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Y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能源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风光互补发电系统安装与调试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（其中队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L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植物组织培养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园林景观设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新城疫抗体测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农机维修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个单项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L02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农产品质量安全检测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QS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轻纺食品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烹饪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宴席设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餐热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餐面点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餐冷拼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QS02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轻纺食品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服装设计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M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商贸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报关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H01</w:t>
            </w:r>
          </w:p>
        </w:tc>
        <w:tc>
          <w:tcPr>
            <w:tcW w:w="125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石化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石化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仪表自动化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SH02</w:t>
            </w:r>
          </w:p>
        </w:tc>
        <w:tc>
          <w:tcPr>
            <w:tcW w:w="125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生产技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设备维修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生产技术：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设备维修：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H03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石化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工业分析检验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J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智能电梯装调与维护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（其中队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Y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外语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英语口语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U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物联网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物联网技术应用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L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物流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现代物流储存与配送作业优化设计和实施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报名时选手须按主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人、理货员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人三个角色分别填报。角色一经确定，不得更换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XX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计算机网络应用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（其中队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XX02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信息安全管理与评估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W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护理技能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YW02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药传统技能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Z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自动化生产线安装与调试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（其中队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Z02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机器人技术应用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Z03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工业产品造型设计与快速成型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Z04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数控机床装调、维修与升级改造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学生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（其中答辩教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Z05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楼宇自动化系统安装与调试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H01</w:t>
            </w:r>
          </w:p>
        </w:tc>
        <w:tc>
          <w:tcPr>
            <w:tcW w:w="12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资源环境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水环境监测与治理技术</w:t>
            </w:r>
          </w:p>
        </w:tc>
        <w:tc>
          <w:tcPr>
            <w:tcW w:w="7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978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GZH02</w:t>
            </w:r>
          </w:p>
        </w:tc>
        <w:tc>
          <w:tcPr>
            <w:tcW w:w="1256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资源环境</w:t>
            </w:r>
          </w:p>
        </w:tc>
        <w:tc>
          <w:tcPr>
            <w:tcW w:w="84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911" w:type="dxa"/>
            <w:gridSpan w:val="3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煤矿安全：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综采电气维修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煤矿瓦斯检查</w:t>
            </w:r>
          </w:p>
        </w:tc>
        <w:tc>
          <w:tcPr>
            <w:tcW w:w="734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7" w:type="dxa"/>
            <w:gridSpan w:val="2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每个赛项每队限报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011" w:type="dxa"/>
            <w:gridSpan w:val="2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0:00Z</dcterms:created>
  <dc:creator>Baggiolou</dc:creator>
  <dc:description/>
  <cp:keywords/>
  <dc:language>en-US</dc:language>
  <cp:lastModifiedBy>gln</cp:lastModifiedBy>
  <cp:lastPrinted>2012-03-29T16:45:00Z</cp:lastPrinted>
  <dcterms:modified xsi:type="dcterms:W3CDTF">2012-03-31T07:17:00Z</dcterms:modified>
  <cp:revision>8</cp:revision>
  <dc:subject/>
  <dc:title>教职成司函〔2012〕  号</dc:title>
</cp:coreProperties>
</file>