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p>
    <w:p>
      <w:pPr>
        <w:pStyle w:val="Normal"/>
        <w:snapToGrid w:val="false"/>
        <w:spacing w:lineRule="auto" w:line="312"/>
        <w:jc w:val="center"/>
        <w:rPr/>
      </w:pPr>
      <w:r>
        <w:rPr>
          <w:rFonts w:eastAsia="黑体;SimHei" w:cs="黑体;SimHei" w:ascii="黑体;SimHei" w:hAnsi="黑体;SimHei"/>
          <w:bCs/>
          <w:color w:val="000000"/>
          <w:sz w:val="32"/>
          <w:szCs w:val="32"/>
        </w:rPr>
        <w:t>“</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年全国职业院校技能大赛”拟设</w:t>
      </w:r>
      <w:r>
        <w:rPr/>
        <w:t>赛项说明</w:t>
      </w:r>
    </w:p>
    <w:tbl>
      <w:tblPr>
        <w:tblW w:w="5000" w:type="pct"/>
        <w:jc w:val="left"/>
        <w:tblInd w:w="0" w:type="dxa"/>
        <w:tblLayout w:type="fixed"/>
        <w:tblCellMar>
          <w:top w:w="0" w:type="dxa"/>
          <w:left w:w="108" w:type="dxa"/>
          <w:bottom w:w="0" w:type="dxa"/>
          <w:right w:w="108" w:type="dxa"/>
        </w:tblCellMar>
      </w:tblPr>
      <w:tblGrid>
        <w:gridCol w:w="526"/>
        <w:gridCol w:w="836"/>
        <w:gridCol w:w="700"/>
        <w:gridCol w:w="420"/>
        <w:gridCol w:w="1955"/>
        <w:gridCol w:w="419"/>
        <w:gridCol w:w="6146"/>
        <w:gridCol w:w="2792"/>
        <w:gridCol w:w="776"/>
      </w:tblGrid>
      <w:tr>
        <w:trPr>
          <w:tblHeader w:val="true"/>
          <w:trHeight w:val="493" w:hRule="atLeast"/>
        </w:trPr>
        <w:tc>
          <w:tcPr>
            <w:tcW w:w="52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83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编码</w:t>
            </w:r>
          </w:p>
        </w:tc>
        <w:tc>
          <w:tcPr>
            <w:tcW w:w="700"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分类</w:t>
            </w:r>
          </w:p>
        </w:tc>
        <w:tc>
          <w:tcPr>
            <w:tcW w:w="420"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组别</w:t>
            </w:r>
          </w:p>
        </w:tc>
        <w:tc>
          <w:tcPr>
            <w:tcW w:w="1955"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赛项名称</w:t>
            </w:r>
          </w:p>
        </w:tc>
        <w:tc>
          <w:tcPr>
            <w:tcW w:w="419"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分项</w:t>
            </w:r>
          </w:p>
        </w:tc>
        <w:tc>
          <w:tcPr>
            <w:tcW w:w="614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赛项简介</w:t>
            </w:r>
          </w:p>
        </w:tc>
        <w:tc>
          <w:tcPr>
            <w:tcW w:w="2792"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组队要求</w:t>
            </w:r>
          </w:p>
        </w:tc>
        <w:tc>
          <w:tcPr>
            <w:tcW w:w="77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18"/>
                <w:szCs w:val="20"/>
              </w:rPr>
              <w:t>拟办地</w:t>
            </w:r>
          </w:p>
        </w:tc>
      </w:tr>
      <w:tr>
        <w:trPr>
          <w:trHeight w:val="2336"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CJ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经</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技能</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比赛包括会计业务手工处理和会计业务信息化处理两个环节，分别计团体成绩和个人成绩，以两个环节的总成绩排定团体和个人名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会计业务手工处理：现金存储业务处理；原始凭证的审核和填制；会计凭证汇总；记账凭证的编制与审核；账簿登记；对账与结账；会计报表编制；企业财务分析等。选手按照分工合作完成出纳、成本会计、总账会计、会计主管四个岗位的比赛任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会计业务信息化处理：系统初始设置，采购与付款、销售与收款、库存管理与存货、工资、固定资产业务处理以及编制记账凭证并审核、记账、期末转账、结账、编制财务报表及报表分析等。每位选手独立完成比赛任务。</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报名时选手须按出纳、成本会计、总账会计、会计主管四个角色分别填报。角色一经确定，不得更换。</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西</w:t>
            </w:r>
          </w:p>
        </w:tc>
      </w:tr>
      <w:tr>
        <w:trPr>
          <w:trHeight w:val="1635"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CK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勘探</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测量：</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二等水准测量</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测绘计算器编程</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数字测图</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内容包括：</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二等水准测量：完成闭合水准路线的观测、记录、计算和成果整理，提交成果报告。</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测绘计算器编程：针对实际测绘工程项目设计计算模型、编写程序、计算相关数据。</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数字测图：按照</w:t>
            </w:r>
            <w:r>
              <w:rPr>
                <w:rFonts w:eastAsia="仿宋_GB2312" w:cs="宋体;SimSun" w:ascii="仿宋_GB2312" w:hAnsi="仿宋_GB2312"/>
                <w:color w:val="000000"/>
                <w:kern w:val="0"/>
                <w:sz w:val="20"/>
                <w:szCs w:val="20"/>
              </w:rPr>
              <w:t>1:500</w:t>
            </w:r>
            <w:r>
              <w:rPr>
                <w:rFonts w:ascii="仿宋_GB2312" w:hAnsi="仿宋_GB2312" w:cs="宋体;SimSun" w:eastAsia="仿宋_GB2312"/>
                <w:color w:val="000000"/>
                <w:kern w:val="0"/>
                <w:sz w:val="20"/>
                <w:szCs w:val="20"/>
              </w:rPr>
              <w:t>比例尺测图要求，完成外业数据采集和内业编辑成图工作，提交</w:t>
            </w:r>
            <w:r>
              <w:rPr>
                <w:rFonts w:eastAsia="仿宋_GB2312" w:cs="宋体;SimSun" w:ascii="仿宋_GB2312" w:hAnsi="仿宋_GB2312"/>
                <w:color w:val="000000"/>
                <w:kern w:val="0"/>
                <w:sz w:val="20"/>
                <w:szCs w:val="20"/>
              </w:rPr>
              <w:t>DWG</w:t>
            </w:r>
            <w:r>
              <w:rPr>
                <w:rFonts w:ascii="仿宋_GB2312" w:hAnsi="仿宋_GB2312" w:cs="宋体;SimSun" w:eastAsia="仿宋_GB2312"/>
                <w:color w:val="000000"/>
                <w:kern w:val="0"/>
                <w:sz w:val="20"/>
                <w:szCs w:val="20"/>
              </w:rPr>
              <w:t>格式数字地形图。</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934"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DZ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产品设计与制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FPGA</w:t>
            </w:r>
            <w:r>
              <w:rPr>
                <w:rFonts w:ascii="仿宋_GB2312" w:hAnsi="仿宋_GB2312" w:cs="宋体;SimSun" w:eastAsia="仿宋_GB2312"/>
                <w:color w:val="000000"/>
                <w:kern w:val="0"/>
                <w:sz w:val="20"/>
                <w:szCs w:val="20"/>
              </w:rPr>
              <w:t>技术</w:t>
            </w:r>
            <w:r>
              <w:rPr>
                <w:rFonts w:eastAsia="仿宋_GB2312" w:cs="宋体;SimSun" w:ascii="仿宋_GB2312" w:hAnsi="仿宋_GB2312"/>
                <w:color w:val="000000"/>
                <w:kern w:val="0"/>
                <w:sz w:val="20"/>
                <w:szCs w:val="20"/>
              </w:rPr>
              <w:t>)</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内容包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现代电子产品生产中所需的高速印制线路板设计、贴片式元器件焊接、电子仪器组装，以及对</w:t>
            </w:r>
            <w:r>
              <w:rPr>
                <w:rFonts w:eastAsia="仿宋_GB2312" w:cs="宋体;SimSun" w:ascii="仿宋_GB2312" w:hAnsi="仿宋_GB2312"/>
                <w:color w:val="000000"/>
                <w:kern w:val="0"/>
                <w:sz w:val="20"/>
                <w:szCs w:val="20"/>
              </w:rPr>
              <w:t>FPGA</w:t>
            </w:r>
            <w:r>
              <w:rPr>
                <w:rFonts w:ascii="仿宋_GB2312" w:hAnsi="仿宋_GB2312" w:cs="宋体;SimSun" w:eastAsia="仿宋_GB2312"/>
                <w:color w:val="000000"/>
                <w:kern w:val="0"/>
                <w:sz w:val="20"/>
                <w:szCs w:val="20"/>
              </w:rPr>
              <w:t>电子产品进行初步设计。</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选手分工：线路板绘制，硬件的焊接组装与调试、技术文件撰写，软件编程和调试。</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DZ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产品检测与维修（芯片级）</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以电子产品电路板为载体</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考察选手故障检测和芯片级维修等方面的综合职业能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JY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检测与维修</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包括汽车自动变速器拆装与检测、汽车电气系统检修和汽车综合故障诊断三部分内容，分设汽车自动变速器拆装与检测、汽车电气系统检修和总成绩三项团体奖。</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由</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组成，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林</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J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营销</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内容包括：汽车营销知识、汽车销售业务操作技能、汽车销售基本技能和汽车销售综合技能比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林</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F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服务</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餐主体宴会设计</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以中餐主题宴会设计为主线，包括台面创意设计、菜单设计、餐巾折花、中餐宴会摆台、斟酒、客前烹制、英语口语、专业理论、现场分析答辩等内容。</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w:t>
            </w:r>
          </w:p>
        </w:tc>
      </w:tr>
      <w:tr>
        <w:trPr>
          <w:trHeight w:val="54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风光互补发电系统安装与调试</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包括光伏供电装置及系统、风力供电装置及系统以及监控系统的安装与调试。</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2569"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9</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L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植物组织培养</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园林景观设计</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新城疫抗体测定</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农机维修</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四项团体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植物组织培养：国家职业标准《花卉园艺师》（三级）知识测试；配合完成</w:t>
            </w:r>
            <w:r>
              <w:rPr>
                <w:rFonts w:eastAsia="仿宋_GB2312" w:cs="宋体;SimSun" w:ascii="仿宋_GB2312" w:hAnsi="仿宋_GB2312"/>
                <w:color w:val="000000"/>
                <w:kern w:val="0"/>
                <w:sz w:val="20"/>
                <w:szCs w:val="20"/>
              </w:rPr>
              <w:t>MS</w:t>
            </w:r>
            <w:r>
              <w:rPr>
                <w:rFonts w:ascii="仿宋_GB2312" w:hAnsi="仿宋_GB2312" w:cs="宋体;SimSun" w:eastAsia="仿宋_GB2312"/>
                <w:color w:val="000000"/>
                <w:kern w:val="0"/>
                <w:sz w:val="20"/>
                <w:szCs w:val="20"/>
              </w:rPr>
              <w:t>母液配制、</w:t>
            </w:r>
            <w:r>
              <w:rPr>
                <w:rFonts w:eastAsia="仿宋_GB2312" w:cs="宋体;SimSun" w:ascii="仿宋_GB2312" w:hAnsi="仿宋_GB2312"/>
                <w:color w:val="000000"/>
                <w:kern w:val="0"/>
                <w:sz w:val="20"/>
                <w:szCs w:val="20"/>
              </w:rPr>
              <w:t>MS</w:t>
            </w:r>
            <w:r>
              <w:rPr>
                <w:rFonts w:ascii="仿宋_GB2312" w:hAnsi="仿宋_GB2312" w:cs="宋体;SimSun" w:eastAsia="仿宋_GB2312"/>
                <w:color w:val="000000"/>
                <w:kern w:val="0"/>
                <w:sz w:val="20"/>
                <w:szCs w:val="20"/>
              </w:rPr>
              <w:t>培养基的配制及马铃薯组培苗继代繁殖的无菌操作。</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园林景观设计：国家职业标准《景观设计师》（三级）知识测试；运用赛场软件，根据比赛指定设计环境，自主命题，配合完成一套园林景观设计方案。</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新城疫抗体测定：国家职业标准《动物疫病防治员》（三级）知识测试；配合完成试验仪器及材料的选择、被检血清的准备（采血方法）、配制</w:t>
            </w:r>
            <w:r>
              <w:rPr>
                <w:rFonts w:eastAsia="仿宋_GB2312" w:cs="宋体;SimSun" w:ascii="仿宋_GB2312" w:hAnsi="仿宋_GB2312"/>
                <w:color w:val="000000"/>
                <w:kern w:val="0"/>
                <w:sz w:val="20"/>
                <w:szCs w:val="20"/>
              </w:rPr>
              <w:t>1%RBC</w:t>
            </w:r>
            <w:r>
              <w:rPr>
                <w:rFonts w:ascii="仿宋_GB2312" w:hAnsi="仿宋_GB2312" w:cs="宋体;SimSun" w:eastAsia="仿宋_GB2312"/>
                <w:color w:val="000000"/>
                <w:kern w:val="0"/>
                <w:sz w:val="20"/>
                <w:szCs w:val="20"/>
              </w:rPr>
              <w:t>悬液、</w:t>
            </w:r>
            <w:r>
              <w:rPr>
                <w:rFonts w:eastAsia="仿宋_GB2312" w:cs="宋体;SimSun" w:ascii="仿宋_GB2312" w:hAnsi="仿宋_GB2312"/>
                <w:color w:val="000000"/>
                <w:kern w:val="0"/>
                <w:sz w:val="20"/>
                <w:szCs w:val="20"/>
              </w:rPr>
              <w:t>HA</w:t>
            </w:r>
            <w:r>
              <w:rPr>
                <w:rFonts w:ascii="仿宋_GB2312" w:hAnsi="仿宋_GB2312" w:cs="宋体;SimSun" w:eastAsia="仿宋_GB2312"/>
                <w:color w:val="000000"/>
                <w:kern w:val="0"/>
                <w:sz w:val="20"/>
                <w:szCs w:val="20"/>
              </w:rPr>
              <w:t>试验、配制四单位病毒及</w:t>
            </w:r>
            <w:r>
              <w:rPr>
                <w:rFonts w:eastAsia="仿宋_GB2312" w:cs="宋体;SimSun" w:ascii="仿宋_GB2312" w:hAnsi="仿宋_GB2312"/>
                <w:color w:val="000000"/>
                <w:kern w:val="0"/>
                <w:sz w:val="20"/>
                <w:szCs w:val="20"/>
              </w:rPr>
              <w:t>HI</w:t>
            </w:r>
            <w:r>
              <w:rPr>
                <w:rFonts w:ascii="仿宋_GB2312" w:hAnsi="仿宋_GB2312" w:cs="宋体;SimSun" w:eastAsia="仿宋_GB2312"/>
                <w:color w:val="000000"/>
                <w:kern w:val="0"/>
                <w:sz w:val="20"/>
                <w:szCs w:val="20"/>
              </w:rPr>
              <w:t>试验和抗体滴度报告。</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农机维修：国家职业标准《农机修理工》（三级）知识测试；共同完成大中型轮式拖拉机上柴油机配气相位的检查和柴油机供油提前角的检查调整，鉴定气缸套和活塞技术状态，排除拖拉机电路故障，启动拖拉机。</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个单项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L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产品质量安全检测</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仿宋_GB2312" w:hAnsi="仿宋_GB2312" w:cs="宋体;SimSun" w:eastAsia="仿宋_GB2312"/>
                <w:color w:val="000000"/>
                <w:kern w:val="0"/>
                <w:sz w:val="20"/>
                <w:szCs w:val="20"/>
              </w:rPr>
              <w:t>个人赛。利用现代大型分析仪器对常见农产品质量安全指标（农药残留、兽药残留和重金属）进行检测并出具结果报告。</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w:t>
            </w:r>
          </w:p>
        </w:tc>
      </w:tr>
      <w:tr>
        <w:trPr>
          <w:trHeight w:val="298"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1</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QS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烹饪：</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宴席设计</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中餐热菜</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中餐面点</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中餐冷拼</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括团体赛和个人赛，其中，宴席设计为团体赛，其余为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宴席设计：根据比赛要求提交宴席设计书，分工合作现场制作宴席，菜点集中展示并进行相关解说和答辩。</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中餐热菜：指定选手制作本队宴席中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道热菜，作为单项参赛作品。</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中餐面点：指定选手制作本队宴席中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道面点，作为单项参赛作品。</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中餐冷拼：指定选手制作本队宴席中的</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道（或一组）冷拼，作为单项参赛作品。</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QS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设计</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赛项分两个阶段，第一阶段赛前准备：主题系列服装设计与制作，由参赛队在赛前自主完成。第二阶段现场决赛：服装拓展设计、立裁造型和系列服装（准备阶段制作）动态展示比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3</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M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关</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团体赛是在模拟场景下完成通关方案设计和报关现场作业任务；个人赛内容为商品归类、税费核算和报关知识。</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仪表自动化</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比赛内容包括：《化工仪表维修工国家职业标准》高级工以上知识测试和技能操作比赛两个部分。其中，技能操作比赛设变送器校验与组态个人赛和</w:t>
            </w:r>
            <w:r>
              <w:rPr>
                <w:rFonts w:eastAsia="仿宋_GB2312" w:cs="宋体;SimSun" w:ascii="仿宋_GB2312" w:hAnsi="仿宋_GB2312"/>
                <w:color w:val="000000"/>
                <w:kern w:val="0"/>
                <w:sz w:val="20"/>
                <w:szCs w:val="20"/>
              </w:rPr>
              <w:t>DCS</w:t>
            </w:r>
            <w:r>
              <w:rPr>
                <w:rFonts w:ascii="仿宋_GB2312" w:hAnsi="仿宋_GB2312" w:cs="宋体;SimSun" w:eastAsia="仿宋_GB2312"/>
                <w:color w:val="000000"/>
                <w:kern w:val="0"/>
                <w:sz w:val="20"/>
                <w:szCs w:val="20"/>
              </w:rPr>
              <w:t>控制系统仿真组态运行、过程控制系统运行调试团体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w:t>
            </w:r>
          </w:p>
        </w:tc>
      </w:tr>
      <w:tr>
        <w:trPr>
          <w:trHeight w:val="1635"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5</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2</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化工生产技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化工设备维修</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化工生产技术比赛内容包括《化工总控工国家职业标准》高级工以上知识测试和技能操作比赛两个部分。其中，技能操作比赛设化工生产仿真操作个人赛和精馏操作团体赛。</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化工设备维修比赛内容包括《化工检修钳工国家职业标准》高级工以上知识测试和技能操作比赛两个部分。其中，技能操作比赛设机泵拆装运行团体赛和钳工操作个人赛。</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生产技术：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化工设备维修：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分析检验</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比赛内容包括《化学检验工国家职业标准》高级工以上知识测试和技能操作两个部分。技能操作包括化学分析和仪器分析。</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7</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TJ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电梯装调与维护</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根据任务书和智能电梯功能要求，完成系统的部分设计、智能电梯部分器件的选配和安装、管线敷设和线路连接或端接、系统参数设置与控制程序设计、整体系统调试、故障诊断与排除和群控功能调试等工作任务。</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679"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W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语</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英语口语</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通过职场陈述、图表描述、情景交流、正反</w:t>
            </w:r>
            <w:r>
              <w:rPr>
                <w:rFonts w:eastAsia="仿宋_GB2312" w:cs="宋体;SimSun" w:ascii="仿宋_GB2312" w:hAnsi="仿宋_GB2312"/>
                <w:color w:val="000000"/>
                <w:kern w:val="0"/>
                <w:sz w:val="20"/>
                <w:szCs w:val="20"/>
              </w:rPr>
              <w:t>PK</w:t>
            </w:r>
            <w:r>
              <w:rPr>
                <w:rFonts w:ascii="仿宋_GB2312" w:hAnsi="仿宋_GB2312" w:cs="宋体;SimSun" w:eastAsia="仿宋_GB2312"/>
                <w:color w:val="000000"/>
                <w:kern w:val="0"/>
                <w:sz w:val="20"/>
                <w:szCs w:val="20"/>
              </w:rPr>
              <w:t>等方式，考察选手英语日常交际能力和涉外业务交际能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156"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9</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WU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联网</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联网技术应用</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包括物联网设备的调试、数据传输与应用软件开发等比赛内容。</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934"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WL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物流储存与配送作业优化设计和实施</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包括制定储存配送作业优化设计方案、物流职业能力测评和方案实施等三部分比赛内容。</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报名时选手须按主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人、理货员</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人三个角色分别填报。角色一经确定，不得更换。</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1</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XX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网络应用</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根据给定的项目需求，完成一定规模计算机网络的拓扑规划、设备配置与连接、服务的搭建与调试、应用的接入与测试等比赛内容。</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XX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安全管理与评估</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包括网络组建、网络系统安全策略部署、信息保护和网络安全评估等比赛内容。</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3</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YW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技能</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对临床案例进行独立分析，找出主要护理问题，针对首优护理问题列出主要护理措施；在重症监护室（</w:t>
            </w:r>
            <w:r>
              <w:rPr>
                <w:rFonts w:eastAsia="仿宋_GB2312" w:cs="宋体;SimSun" w:ascii="仿宋_GB2312" w:hAnsi="仿宋_GB2312"/>
                <w:color w:val="000000"/>
                <w:kern w:val="0"/>
                <w:sz w:val="20"/>
                <w:szCs w:val="20"/>
              </w:rPr>
              <w:t>ICU</w:t>
            </w:r>
            <w:r>
              <w:rPr>
                <w:rFonts w:ascii="仿宋_GB2312" w:hAnsi="仿宋_GB2312" w:cs="宋体;SimSun" w:eastAsia="仿宋_GB2312"/>
                <w:color w:val="000000"/>
                <w:kern w:val="0"/>
                <w:sz w:val="20"/>
                <w:szCs w:val="20"/>
              </w:rPr>
              <w:t>）完成单人徒手心肺复苏术、心电监测技术、密闭式静脉输液技术三项比赛任务。</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YW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药传统技能</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选手须独立完成中药性状鉴别（涉及</w:t>
            </w:r>
            <w:r>
              <w:rPr>
                <w:rFonts w:eastAsia="仿宋_GB2312" w:cs="宋体;SimSun" w:ascii="仿宋_GB2312" w:hAnsi="仿宋_GB2312"/>
                <w:color w:val="000000"/>
                <w:kern w:val="0"/>
                <w:sz w:val="20"/>
                <w:szCs w:val="20"/>
              </w:rPr>
              <w:t>350</w:t>
            </w:r>
            <w:r>
              <w:rPr>
                <w:rFonts w:ascii="仿宋_GB2312" w:hAnsi="仿宋_GB2312" w:cs="宋体;SimSun" w:eastAsia="仿宋_GB2312"/>
                <w:color w:val="000000"/>
                <w:kern w:val="0"/>
                <w:sz w:val="20"/>
                <w:szCs w:val="20"/>
              </w:rPr>
              <w:t>种中药）、中药真伪鉴别（涉及</w:t>
            </w:r>
            <w:r>
              <w:rPr>
                <w:rFonts w:eastAsia="仿宋_GB2312" w:cs="宋体;SimSun" w:ascii="仿宋_GB2312" w:hAnsi="仿宋_GB2312"/>
                <w:color w:val="000000"/>
                <w:kern w:val="0"/>
                <w:sz w:val="20"/>
                <w:szCs w:val="20"/>
              </w:rPr>
              <w:t>130</w:t>
            </w:r>
            <w:r>
              <w:rPr>
                <w:rFonts w:ascii="仿宋_GB2312" w:hAnsi="仿宋_GB2312" w:cs="宋体;SimSun" w:eastAsia="仿宋_GB2312"/>
                <w:color w:val="000000"/>
                <w:kern w:val="0"/>
                <w:sz w:val="20"/>
                <w:szCs w:val="20"/>
              </w:rPr>
              <w:t>组中药）、中药调剂（</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味中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剂）和中药炮制（涉及</w:t>
            </w:r>
            <w:r>
              <w:rPr>
                <w:rFonts w:eastAsia="仿宋_GB2312" w:cs="宋体;SimSun" w:ascii="仿宋_GB2312" w:hAnsi="仿宋_GB2312"/>
                <w:color w:val="000000"/>
                <w:kern w:val="0"/>
                <w:sz w:val="20"/>
                <w:szCs w:val="20"/>
              </w:rPr>
              <w:t>36</w:t>
            </w:r>
            <w:r>
              <w:rPr>
                <w:rFonts w:ascii="仿宋_GB2312" w:hAnsi="仿宋_GB2312" w:cs="宋体;SimSun" w:eastAsia="仿宋_GB2312"/>
                <w:color w:val="000000"/>
                <w:kern w:val="0"/>
                <w:sz w:val="20"/>
                <w:szCs w:val="20"/>
              </w:rPr>
              <w:t>种中药）四项比赛任务。</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w:t>
            </w:r>
          </w:p>
        </w:tc>
      </w:tr>
      <w:tr>
        <w:trPr>
          <w:trHeight w:val="934"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5</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1</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化生产线安装与调试</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包括自动化生产线设备部分工作单元的机械安装和调整，气动回路的安装、连接和调整，电气控制电路的设计、安装和布线，传感器安装与调整，</w:t>
            </w:r>
            <w:r>
              <w:rPr>
                <w:rFonts w:eastAsia="仿宋_GB2312" w:cs="宋体;SimSun" w:ascii="仿宋_GB2312" w:hAnsi="仿宋_GB2312"/>
                <w:color w:val="000000"/>
                <w:kern w:val="0"/>
                <w:sz w:val="20"/>
                <w:szCs w:val="20"/>
              </w:rPr>
              <w:t>PLC</w:t>
            </w:r>
            <w:r>
              <w:rPr>
                <w:rFonts w:ascii="仿宋_GB2312" w:hAnsi="仿宋_GB2312" w:cs="宋体;SimSun" w:eastAsia="仿宋_GB2312"/>
                <w:color w:val="000000"/>
                <w:kern w:val="0"/>
                <w:sz w:val="20"/>
                <w:szCs w:val="20"/>
              </w:rPr>
              <w:t>编程，人机界面组态，电机驱动（含变频器及对应电机、伺服驱动器及伺服电机）参数设定，以及单站调试、系统统调、运行等比赛内容。</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pPr>
            <w:r>
              <w:rPr>
                <w:rFonts w:eastAsia="仿宋_GB2312" w:cs="宋体;SimSun" w:ascii="仿宋_GB2312" w:hAnsi="仿宋_GB2312"/>
                <w:b/>
                <w:bCs/>
                <w:color w:val="000000"/>
                <w:kern w:val="0"/>
                <w:sz w:val="20"/>
                <w:szCs w:val="20"/>
              </w:rPr>
              <w:t>2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器人技术应用</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模拟智能工厂的布局，根据比赛任务要求设计制作机器人，实现工件信息读取、工件信息上传、工件的抓取、运输和投放等功能。</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7</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3</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产品造型设计与快速成型</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模拟企业新产品研制过程，根据任务要求进行产品造型设计、三维建模及效果图制作，进行快速成型工艺设计、数控程序编制，完成产品加工、后处理和组装，设计产品模具制造方案。</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pPr>
            <w:r>
              <w:rPr>
                <w:rFonts w:eastAsia="仿宋_GB2312" w:cs="宋体;SimSun" w:ascii="仿宋_GB2312" w:hAnsi="仿宋_GB2312"/>
                <w:color w:val="000000"/>
                <w:kern w:val="0"/>
                <w:sz w:val="20"/>
                <w:szCs w:val="20"/>
              </w:rPr>
              <w:t>GZZ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机床装调、维修与升级改造</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比赛内容包括数控机床故障排除、几何精度检测，旋转工作台的安装调整，电气连接、调试，精度检验与补偿、试切件加工；教师制作相关教学方案和答辩等内容和环节。</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学生选手，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指导教师（其中答辩教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934"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9</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5</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楼宇自动化系统安装与调试</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根据赛场提供的相关设备和任务书要求，完成部分系统的设计任务；在指定的模拟楼层中，根据图纸完成对讲门禁及室内安防系统安装与调试、闭路电视监控及周边安防系统安装与调试、照明监控系统编程与组态等比赛任务。</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w:t>
            </w:r>
          </w:p>
        </w:tc>
      </w:tr>
      <w:tr>
        <w:trPr>
          <w:trHeight w:val="934"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H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环境</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环境监测与治理技术</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比赛内容包括水样采集、氨氮测定、污水处理工艺设计、污水处理设备安装与调试四个部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其中，水样采集和污水处理工艺设计为团体赛；氨氮测定、污水处理设备调试与安装为个人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1857"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1</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H02</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环境</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煤矿安全：</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综采电气维修</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煤矿瓦斯检查</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综采电气维修：三台磁力启动器故障处理与程序联锁控制系统接线及调试运行。</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煤矿瓦斯检查：光学瓦斯检定器故障判断及合格仪器选定、手指口述矿井通风系统瓦斯管理的有关规定、至少模拟一处瓦斯浓度测定方法、实测瓦斯浓度。</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个赛项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w:t>
            </w:r>
          </w:p>
        </w:tc>
      </w:tr>
      <w:tr>
        <w:trPr>
          <w:trHeight w:val="723"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CJ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经</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技能</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比赛内容包括会计电算化、翻打传票、点钞等三个部分。每位选手须完成全部三部分比赛内容。</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w:t>
            </w:r>
          </w:p>
        </w:tc>
      </w:tr>
      <w:tr>
        <w:trPr>
          <w:trHeight w:val="79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CK02</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勘探</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测量</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熟练运用测量仪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通过团队合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在规定的时间内完成闭合水准测量和全站仪坐标放样任务</w:t>
            </w:r>
            <w:r>
              <w:rPr>
                <w:rFonts w:eastAsia="仿宋_GB2312" w:cs="宋体;SimSun" w:ascii="仿宋_GB2312" w:hAnsi="仿宋_GB2312"/>
                <w:color w:val="000000"/>
                <w:kern w:val="0"/>
                <w:sz w:val="20"/>
                <w:szCs w:val="20"/>
              </w:rPr>
              <w:t>.</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4834"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DZ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工电子：</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电子产品装配与调试</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机电一体化设备组装与调试</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电气安装与维修</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单片机控制装置安装与调试</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制冷与空调设备组装与调试</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其中，机电一体化设备组装与调试和电气安装于维修为团体赛，其余为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电子产品装配与调试：按工作任务书的要求，用赛场提供的单元电路模块搭建指定的电子产品，用赛场提供的元器件和电路板装配和调试电子产品，检测和排除赛场提供电子产品存在的故障，抄绘一个电子产品的电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机电一体化设备组装与调试：按照部件组装图组装机械部件，按照设备组装图和气动系统图组装机电一体化设备，按照设备工作与控制要求绘制电气控制原理图、编写</w:t>
            </w:r>
            <w:r>
              <w:rPr>
                <w:rFonts w:eastAsia="仿宋_GB2312" w:cs="宋体;SimSun" w:ascii="仿宋_GB2312" w:hAnsi="仿宋_GB2312"/>
                <w:color w:val="000000"/>
                <w:kern w:val="0"/>
                <w:sz w:val="20"/>
                <w:szCs w:val="20"/>
              </w:rPr>
              <w:t>PLC</w:t>
            </w:r>
            <w:r>
              <w:rPr>
                <w:rFonts w:ascii="仿宋_GB2312" w:hAnsi="仿宋_GB2312" w:cs="宋体;SimSun" w:eastAsia="仿宋_GB2312"/>
                <w:color w:val="000000"/>
                <w:kern w:val="0"/>
                <w:sz w:val="20"/>
                <w:szCs w:val="20"/>
              </w:rPr>
              <w:t>控制程序、制作触摸屏画面并完成整机调试。</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电气安装与维修：按照施工单完成配用电装置、照明装置和电气控制系统的安装，按照维修工作票排除生产设备电气控制电路故障并填写相关记录。</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单片机控制装置安装与调试：按照工作任务书的要求，选择模块、连接电路、组成单片机控制装置。根据装置的工作说明和控制要求，编写控制程序完成整体调试。</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制冷与空调设备组装与调试：按照工作任务书的要求，完成空调和冰箱制冷系统的组装、调试和运行，排除空调、冰箱电气控制系统故障。</w:t>
            </w:r>
          </w:p>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电子产品装配与调试，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老师。</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机电一体化设备组装与调试，每队限报</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名选手，</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组，每组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名指导老师。 </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电气安装与维修，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组，每组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单片机控制装置安装与调试，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制冷与空调设备组装与调试，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298"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JY03</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运用与维修：</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二级维护和车轮定位</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汽车维修基本技能</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车身修复（钣金）</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车身涂装（涂漆）</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汽车空调维修</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人赛。其中二级维护作业和车轮定位作业为团体赛，其余为个人赛。比赛分为理论测试和实际操作两个部分，实操比赛内容包括：</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二级维护作业和车轮定位作业。</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汽车维修基本技能：配气正时机构拆装、测量与检查和汽车故障诊断。</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车身修复（钣金）：车身电子测量和校正、板件更换、受损门板修复。</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车身涂装（涂漆）：损伤区处理、中涂喷涂、修补喷涂前处理、双工序纯色漆调色、双工序面漆修补喷涂。</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汽车空调维修：汽车空调制冷剂回收、净化、加注操作流程作业和简单故障诊断作业并填写《空调维修项目作业表》。</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每代表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组，每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人，每校限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组；每组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名指导老师。 </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汽车维修基本技能、汽车空调维修、车身修复、车身涂装，每个赛项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23"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LF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服务</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仿宋_GB2312" w:hAnsi="仿宋_GB2312" w:cs="宋体;SimSun" w:eastAsia="仿宋_GB2312"/>
                <w:color w:val="000000"/>
                <w:kern w:val="0"/>
                <w:sz w:val="20"/>
                <w:szCs w:val="20"/>
              </w:rPr>
              <w:t>美发与形象设计：</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标准卷杠</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男士无缝推剪</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女士短发修剪</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新娘化妆</w:t>
            </w:r>
            <w:r>
              <w:rPr>
                <w:rFonts w:ascii="仿宋_GB2312" w:hAnsi="仿宋_GB2312" w:cs="宋体;SimSun"/>
                <w:color w:val="000000"/>
                <w:kern w:val="0"/>
                <w:sz w:val="20"/>
                <w:szCs w:val="20"/>
              </w:rPr>
              <w:t>•</w:t>
            </w:r>
            <w:r>
              <w:rPr>
                <w:rFonts w:ascii="仿宋_GB2312" w:hAnsi="仿宋_GB2312" w:cs="仿宋;Arial Unicode MS" w:eastAsia="仿宋_GB2312"/>
                <w:color w:val="000000"/>
                <w:kern w:val="0"/>
                <w:sz w:val="20"/>
                <w:szCs w:val="20"/>
              </w:rPr>
              <w:t>盘发造型</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晚宴化妆</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五项个人赛，即：标准卷杠（使用教习模特）；男士无缝推剪（使用教习模特）；女士短发修剪</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使用教习模特）；新娘化妆</w:t>
            </w:r>
            <w:r>
              <w:rPr>
                <w:rFonts w:ascii="仿宋_GB2312" w:hAnsi="仿宋_GB2312" w:cs="宋体;SimSun"/>
                <w:color w:val="000000"/>
                <w:kern w:val="0"/>
                <w:sz w:val="20"/>
                <w:szCs w:val="20"/>
              </w:rPr>
              <w:t>•</w:t>
            </w:r>
            <w:r>
              <w:rPr>
                <w:rFonts w:ascii="仿宋_GB2312" w:hAnsi="仿宋_GB2312" w:cs="仿宋;Arial Unicode MS" w:eastAsia="仿宋_GB2312"/>
                <w:color w:val="000000"/>
                <w:kern w:val="0"/>
                <w:sz w:val="20"/>
                <w:szCs w:val="20"/>
              </w:rPr>
              <w:t>盘发造型（化妆和发型由一名选手完成，使用真人模特）；晚宴化妆（使用真人模特）。</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仿宋_GB2312" w:hAnsi="仿宋_GB2312" w:cs="宋体;SimSun" w:eastAsia="仿宋_GB2312"/>
                <w:color w:val="000000"/>
                <w:kern w:val="0"/>
                <w:sz w:val="20"/>
                <w:szCs w:val="20"/>
              </w:rPr>
              <w:t>每个单项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标准卷杠、男士无缝推剪、女士短发修剪、晚宴化妆，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新娘化妆</w:t>
            </w:r>
            <w:r>
              <w:rPr>
                <w:rFonts w:ascii="仿宋_GB2312" w:hAnsi="仿宋_GB2312" w:cs="宋体;SimSun"/>
                <w:color w:val="000000"/>
                <w:kern w:val="0"/>
                <w:sz w:val="20"/>
                <w:szCs w:val="20"/>
              </w:rPr>
              <w:t>•</w:t>
            </w:r>
            <w:r>
              <w:rPr>
                <w:rFonts w:ascii="仿宋_GB2312" w:hAnsi="仿宋_GB2312" w:cs="仿宋;Arial Unicode MS" w:eastAsia="仿宋_GB2312"/>
                <w:color w:val="000000"/>
                <w:kern w:val="0"/>
                <w:sz w:val="20"/>
                <w:szCs w:val="20"/>
              </w:rPr>
              <w:t>盘发造型；</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6</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LF03</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服务</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酒店服务</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两项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中餐宴会摆台：包括仪容仪表、中餐宴会摆台、专业知识、英语口语等。</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客房中式铺床：包括仪容仪表、客房中式铺床、专业知识、英语口语等。</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个单项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每个分赛项限</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老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N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伏发电设备安装与调试</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项。比赛内容为光伏供电系统、负载与逆变系统、监控系统的安装、调试，包括光伏供电系统的器件安装、布线与接线等。新能源专业、自动化专业、电力电子专业、机电一体化、计算机应用专业、电子信息专业均可参加。</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其中队长</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名指导老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1868"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NL03</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种子质量检测</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艺术插花</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农机维修</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三项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种子质量检测：国家职业标准《农作物种子繁育员》（四级）知识考试；检验作物种子的净度、测定作物种子的千粒重、快速测定作物种子生活力。</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艺术插花：国家职业标准《插花员》（四级）知识考试；根据现场抽取的主题，利用赛场提供的花材和器具，在规定时间内，完成插花作品，并填写作品名牌及主题表现说明。</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农机维修：国家职业标准《农机修理工》（四级）知识考试；完成大中型轮式拖拉机电路和油路故障的诊断、排除，启动拖拉机。</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个赛项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NL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工制茶</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四项个人赛：手工制扁形绿茶、手工制卷曲形绿茶、手工制青茶（乌龙茶）和手工制红条茶。以成品茶叶品质为评判标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选手可同时报名参加多项比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州</w:t>
            </w:r>
          </w:p>
        </w:tc>
      </w:tr>
      <w:tr>
        <w:trPr>
          <w:trHeight w:val="1168"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0</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QS03</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烹饪：</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热菜</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面点</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冷拼</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果蔬雕刻</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四项个人赛。每个赛项专业知识测试后，选手须现场完成基本功操作、规定主料作品和自选作品的制作。</w:t>
            </w:r>
            <w:r>
              <w:rPr>
                <w:rFonts w:ascii="仿宋_GB2312" w:hAnsi="仿宋_GB2312" w:cs="宋体;SimSun" w:eastAsia="仿宋_GB2312"/>
                <w:kern w:val="0"/>
                <w:sz w:val="20"/>
                <w:szCs w:val="20"/>
              </w:rPr>
              <w:t>每名选手最多参加</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个赛项。</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865"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QS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设计与制作</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两项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女式春夏时尚连衣裙款式设计、立体造型；</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女式春夏品牌服装</w:t>
            </w:r>
            <w:r>
              <w:rPr>
                <w:rFonts w:eastAsia="仿宋_GB2312" w:cs="宋体;SimSun" w:ascii="仿宋_GB2312" w:hAnsi="仿宋_GB2312"/>
                <w:color w:val="000000"/>
                <w:kern w:val="0"/>
                <w:sz w:val="20"/>
                <w:szCs w:val="20"/>
              </w:rPr>
              <w:t>CAD</w:t>
            </w:r>
            <w:r>
              <w:rPr>
                <w:rFonts w:ascii="仿宋_GB2312" w:hAnsi="仿宋_GB2312" w:cs="宋体;SimSun" w:eastAsia="仿宋_GB2312"/>
                <w:color w:val="000000"/>
                <w:kern w:val="0"/>
                <w:sz w:val="20"/>
                <w:szCs w:val="20"/>
              </w:rPr>
              <w:t>板型制作、放码与样衣试制。</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个赛项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1218"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2</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SH04</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仪表自动化</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按照《化工仪表维修工国家职业标准》高级工要求，分为知识测试和技能操作两个部分。技能操作个人赛包括变送器校验与组态、气动薄膜控制阀安装与电气阀门定位器校验；团体赛为过程控制系统运行调试。</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北</w:t>
            </w:r>
          </w:p>
        </w:tc>
      </w:tr>
      <w:tr>
        <w:trPr>
          <w:trHeight w:val="1972"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SH05</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化工生产技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化工设备维修</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化工生产技术：按照《化工总控工国家职业标准》高级工要求，分为知识测试和技能操作两个部分。技能操作设化工生产仿真操作个人赛和精馏操作团体赛。</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化工设备维修：按照《化工检修钳工国家职业标准》高级工要求，分为知识测试和技能操作两个部分。技能操作设化工设备检验团体赛和钳工操作个人赛。</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化工生产技术：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化工设备维修：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697"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4</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SH06</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分析检验</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按照《化学检验工国家职业标准》高级工要求，分为知识测试和技能操作两个部分。技能操作包括化学分析和仪器分析。</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TJ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设备安装与调控（给排水）</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在规定的时间内</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完成建筑给排水系统图和电气控制原理图绘制、管材加工和连接、附件和设备的安装、管道通水与试压试验、电气安装与接线、控制程序设计与调试等比赛任务。</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其中</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队长），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浙江</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6</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TJ03</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梯维修保养</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在赛场提供的设备上，按照操作规范和安全规程，完成工作任务书指定的保养项目，排除机械和电气故障。</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TJ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辅助设计</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建筑</w:t>
            </w:r>
            <w:r>
              <w:rPr>
                <w:rFonts w:eastAsia="仿宋_GB2312" w:cs="宋体;SimSun" w:ascii="仿宋_GB2312" w:hAnsi="仿宋_GB2312"/>
                <w:color w:val="000000"/>
                <w:kern w:val="0"/>
                <w:sz w:val="20"/>
                <w:szCs w:val="20"/>
              </w:rPr>
              <w:t>CAD)</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通过建筑识图、绘制与修改建筑图形，根据给定视图内容或三维模型，完成必要的工程图样或其他视图。</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934"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8</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WY02</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语</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英语技能</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按报名选手所学专业分为服务类专业组和其他专业组，比赛内容包括在线测评、情境交流、职场应用、职业风采四个部分。在线测评选手通用职业场景下的综合语言应用能力，选手使用英语现场描述指定图片中的工作或生活场景、合作完成职场真实任务、自主展示职业风采。</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省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支参赛队，服务类专业组和其他专业组各一支，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1868"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WL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物流：</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现代物流中心作业团体</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叉车</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单证</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其中，现代物流中心作业为团体赛，其余为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现代物流中心作业：团体赛。包括知识测试和技能操作两个部分。技能操作包含分工协作完成现代物流中心作业过程中的入库、补货、加工、出库、盘点等。</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叉车操作：个人赛。包括知识测试和技能操作两个部分。技能操作包含叉车起步、叉运货物、绕桩、货物上下架、托盘码垛、停车等。</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物流单证：个人赛。包括知识测试和技能操作两个部分。技能操作包含使用物流单证系统，根据业务案例要求进行相关物流单证的填制和处理等。</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现代物流中心作业：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信息员、仓管员、操作员），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叉车操作和物流单证：每个单项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0</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XX03</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网搭建与应用</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根据赛场软、硬件环境和网络建设要求，完成企业网络架构及应用平台的搭建，并保障企业网络应用的安全性和可靠性。</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2569"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XX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技术</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比赛内容分为网络营销、在线交易和知识测试三个部分：</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网络营销。应利用本届比赛执委会提供的计算机、摄影器材、商品收纳箱、工作台等设备，在本届比赛执委会提供的专用模拟教学系统上，完成比赛指定的网络营销任务，即：商品拍摄、照片处理、商品描述、照片上传、论坛营销等。</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在线交易。应利用本届比赛执委会提供的专用模拟教学系统，完成比赛指定的在线交易任务（</w:t>
            </w:r>
            <w:r>
              <w:rPr>
                <w:rFonts w:eastAsia="仿宋_GB2312" w:cs="宋体;SimSun" w:ascii="仿宋_GB2312" w:hAnsi="仿宋_GB2312"/>
                <w:color w:val="000000"/>
                <w:kern w:val="0"/>
                <w:sz w:val="20"/>
                <w:szCs w:val="20"/>
              </w:rPr>
              <w:t>C2C</w:t>
            </w:r>
            <w:r>
              <w:rPr>
                <w:rFonts w:ascii="仿宋_GB2312" w:hAnsi="仿宋_GB2312" w:cs="宋体;SimSun" w:eastAsia="仿宋_GB2312"/>
                <w:color w:val="000000"/>
                <w:kern w:val="0"/>
                <w:sz w:val="20"/>
                <w:szCs w:val="20"/>
              </w:rPr>
              <w:t>电子商务流程），完整实现买家、卖家和物流公司等角色的交易流程。</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知识竞赛。应利用本届比赛执委会提供的专用模拟教学系统，完成电子商务基础知识试题的测试。</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2</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XX05</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辅助设计（工业产品</w:t>
            </w:r>
            <w:r>
              <w:rPr>
                <w:rFonts w:eastAsia="仿宋_GB2312" w:cs="宋体;SimSun" w:ascii="仿宋_GB2312" w:hAnsi="仿宋_GB2312"/>
                <w:color w:val="000000"/>
                <w:kern w:val="0"/>
                <w:sz w:val="20"/>
                <w:szCs w:val="20"/>
              </w:rPr>
              <w:t xml:space="preserve">CAD </w:t>
            </w:r>
            <w:r>
              <w:rPr>
                <w:rFonts w:ascii="仿宋_GB2312" w:hAnsi="仿宋_GB2312" w:cs="宋体;SimSun" w:eastAsia="仿宋_GB2312"/>
                <w:color w:val="000000"/>
                <w:kern w:val="0"/>
                <w:sz w:val="20"/>
                <w:szCs w:val="20"/>
              </w:rPr>
              <w:t>）</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使用赛场软、硬件环境，按照设计要求，完成某（些）工业产品的造型设计、模型建立和设计表达。</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YW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技能</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赛。独立分析临床案例，找出主要护理问题，针对首优护理问题列出主要护理措施；在抢救室完成单人徒手心肺复苏术、密闭式静脉输液技术、双腔导管氧气瓶吸氧技术三项比赛任务。</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w:t>
            </w:r>
          </w:p>
        </w:tc>
      </w:tr>
      <w:tr>
        <w:trPr>
          <w:trHeight w:val="70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4</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YW04</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药传统技能</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选手须独立完成中药性状鉴别（涉及</w:t>
            </w:r>
            <w:r>
              <w:rPr>
                <w:rFonts w:eastAsia="仿宋_GB2312" w:cs="宋体;SimSun" w:ascii="仿宋_GB2312" w:hAnsi="仿宋_GB2312"/>
                <w:color w:val="000000"/>
                <w:kern w:val="0"/>
                <w:sz w:val="20"/>
                <w:szCs w:val="20"/>
              </w:rPr>
              <w:t>280</w:t>
            </w:r>
            <w:r>
              <w:rPr>
                <w:rFonts w:ascii="仿宋_GB2312" w:hAnsi="仿宋_GB2312" w:cs="宋体;SimSun" w:eastAsia="仿宋_GB2312"/>
                <w:color w:val="000000"/>
                <w:kern w:val="0"/>
                <w:sz w:val="20"/>
                <w:szCs w:val="20"/>
              </w:rPr>
              <w:t>种中药）、中药真伪鉴别（涉及</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组中药）、中药调剂（</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味中药</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剂）与中药炮制（涉及</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种中药）四项比赛任务。</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w:t>
            </w:r>
          </w:p>
        </w:tc>
      </w:tr>
      <w:tr>
        <w:trPr>
          <w:trHeight w:val="467"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ZZ06</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器人技术应用</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体赛。按照机械装配图和电路连接图装配调试自动堆垛式载运机器人，展示其功能并完成工件的抓取、运输和投放。</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w:t>
            </w:r>
          </w:p>
        </w:tc>
      </w:tr>
      <w:tr>
        <w:trPr>
          <w:trHeight w:val="4671" w:hRule="atLeast"/>
        </w:trPr>
        <w:tc>
          <w:tcPr>
            <w:tcW w:w="52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6</w:t>
            </w:r>
          </w:p>
        </w:tc>
        <w:tc>
          <w:tcPr>
            <w:tcW w:w="83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ZZ07</w:t>
            </w:r>
          </w:p>
        </w:tc>
        <w:tc>
          <w:tcPr>
            <w:tcW w:w="70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42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pPr>
            <w:r>
              <w:rPr>
                <w:rFonts w:ascii="仿宋_GB2312" w:hAnsi="仿宋_GB2312" w:cs="宋体;SimSun" w:eastAsia="仿宋_GB2312"/>
                <w:color w:val="000000"/>
                <w:kern w:val="0"/>
                <w:sz w:val="20"/>
                <w:szCs w:val="20"/>
              </w:rPr>
              <w:t>现代制造技术：</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车加工技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焊接技术</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数控车加工技术</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数控铣加工技术</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数控综合加工技术</w:t>
            </w:r>
            <w:r>
              <w:rPr>
                <w:rFonts w:eastAsia="仿宋_GB2312" w:cs="宋体;SimSun" w:ascii="仿宋_GB2312" w:hAnsi="仿宋_GB2312"/>
                <w:color w:val="000000"/>
                <w:kern w:val="0"/>
                <w:sz w:val="20"/>
                <w:szCs w:val="20"/>
              </w:rPr>
              <w:br/>
              <w:t>6.</w:t>
            </w:r>
            <w:r>
              <w:rPr>
                <w:rFonts w:ascii="仿宋_GB2312" w:hAnsi="仿宋_GB2312" w:cs="宋体;SimSun" w:eastAsia="仿宋_GB2312"/>
                <w:color w:val="000000"/>
                <w:kern w:val="0"/>
                <w:sz w:val="20"/>
                <w:szCs w:val="20"/>
              </w:rPr>
              <w:t>机械装配技术</w:t>
            </w:r>
            <w:r>
              <w:rPr>
                <w:rFonts w:eastAsia="仿宋_GB2312" w:cs="宋体;SimSun" w:ascii="仿宋_GB2312" w:hAnsi="仿宋_GB2312"/>
                <w:color w:val="000000"/>
                <w:kern w:val="0"/>
                <w:sz w:val="20"/>
                <w:szCs w:val="20"/>
              </w:rPr>
              <w:br/>
              <w:t>7.</w:t>
            </w:r>
            <w:r>
              <w:rPr>
                <w:rFonts w:ascii="仿宋_GB2312" w:hAnsi="仿宋_GB2312" w:cs="宋体;SimSun" w:eastAsia="仿宋_GB2312"/>
                <w:color w:val="000000"/>
                <w:kern w:val="0"/>
                <w:sz w:val="20"/>
                <w:szCs w:val="20"/>
              </w:rPr>
              <w:t>数控车床装调与维修技术</w:t>
            </w:r>
          </w:p>
        </w:tc>
        <w:tc>
          <w:tcPr>
            <w:tcW w:w="4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614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pPr>
            <w:r>
              <w:rPr>
                <w:rFonts w:ascii="仿宋_GB2312" w:hAnsi="仿宋_GB2312" w:cs="宋体;SimSun" w:eastAsia="仿宋_GB2312"/>
                <w:color w:val="000000"/>
                <w:kern w:val="0"/>
                <w:sz w:val="20"/>
                <w:szCs w:val="20"/>
              </w:rPr>
              <w:t>包含团体赛和个人赛。其中，数控综合加工技术和数控机床装调与维修技术为团体赛，其余为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车加工技术：内容包括机械制图、工艺知识、多种材料加工、特殊刀具应用、车床夹具及附件使用等。</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焊接技术：选手使用手工电弧焊、二氧化碳气体保护焊、钨极氩弧焊（</w:t>
            </w:r>
            <w:r>
              <w:rPr>
                <w:rFonts w:eastAsia="仿宋_GB2312" w:cs="宋体;SimSun" w:ascii="仿宋_GB2312" w:hAnsi="仿宋_GB2312"/>
                <w:color w:val="000000"/>
                <w:kern w:val="0"/>
                <w:sz w:val="20"/>
                <w:szCs w:val="20"/>
              </w:rPr>
              <w:t>TIG</w:t>
            </w:r>
            <w:r>
              <w:rPr>
                <w:rFonts w:ascii="仿宋_GB2312" w:hAnsi="仿宋_GB2312" w:cs="宋体;SimSun" w:eastAsia="仿宋_GB2312"/>
                <w:color w:val="000000"/>
                <w:kern w:val="0"/>
                <w:sz w:val="20"/>
                <w:szCs w:val="20"/>
              </w:rPr>
              <w:t>）等技术焊接并装配组合件和压力容器。</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数控车加工技术：通过手工与</w:t>
            </w:r>
            <w:r>
              <w:rPr>
                <w:rFonts w:eastAsia="仿宋_GB2312" w:cs="宋体;SimSun" w:ascii="仿宋_GB2312" w:hAnsi="仿宋_GB2312"/>
                <w:color w:val="000000"/>
                <w:kern w:val="0"/>
                <w:sz w:val="20"/>
                <w:szCs w:val="20"/>
              </w:rPr>
              <w:t>CAM</w:t>
            </w:r>
            <w:r>
              <w:rPr>
                <w:rFonts w:ascii="仿宋_GB2312" w:hAnsi="仿宋_GB2312" w:cs="宋体;SimSun" w:eastAsia="仿宋_GB2312"/>
                <w:color w:val="000000"/>
                <w:kern w:val="0"/>
                <w:sz w:val="20"/>
                <w:szCs w:val="20"/>
              </w:rPr>
              <w:t>编程和程序传输，完成较复杂配合件的加工。</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数控铣加工技术：通过手工与</w:t>
            </w:r>
            <w:r>
              <w:rPr>
                <w:rFonts w:eastAsia="仿宋_GB2312" w:cs="宋体;SimSun" w:ascii="仿宋_GB2312" w:hAnsi="仿宋_GB2312"/>
                <w:color w:val="000000"/>
                <w:kern w:val="0"/>
                <w:sz w:val="20"/>
                <w:szCs w:val="20"/>
              </w:rPr>
              <w:t>CAM</w:t>
            </w:r>
            <w:r>
              <w:rPr>
                <w:rFonts w:ascii="仿宋_GB2312" w:hAnsi="仿宋_GB2312" w:cs="宋体;SimSun" w:eastAsia="仿宋_GB2312"/>
                <w:color w:val="000000"/>
                <w:kern w:val="0"/>
                <w:sz w:val="20"/>
                <w:szCs w:val="20"/>
              </w:rPr>
              <w:t>编程、数控铣加工完成具备一定功能的组合件加工。</w:t>
            </w:r>
            <w:r>
              <w:rPr>
                <w:rFonts w:eastAsia="仿宋_GB2312" w:cs="宋体;SimSun" w:ascii="仿宋_GB2312" w:hAnsi="仿宋_GB2312"/>
                <w:color w:val="000000"/>
                <w:kern w:val="0"/>
                <w:sz w:val="20"/>
                <w:szCs w:val="20"/>
              </w:rPr>
              <w:br/>
              <w:t>5.</w:t>
            </w:r>
            <w:r>
              <w:rPr>
                <w:rFonts w:ascii="仿宋_GB2312" w:hAnsi="仿宋_GB2312" w:cs="宋体;SimSun" w:eastAsia="仿宋_GB2312"/>
                <w:color w:val="000000"/>
                <w:kern w:val="0"/>
                <w:sz w:val="20"/>
                <w:szCs w:val="20"/>
              </w:rPr>
              <w:t>数控综合加工技术：在规定时间内协同完成具有特定功能产品零件的加工、装配并实现设定功能及相应理论知识的应答。</w:t>
            </w:r>
            <w:r>
              <w:rPr>
                <w:rFonts w:eastAsia="仿宋_GB2312" w:cs="宋体;SimSun" w:ascii="仿宋_GB2312" w:hAnsi="仿宋_GB2312"/>
                <w:color w:val="000000"/>
                <w:kern w:val="0"/>
                <w:sz w:val="20"/>
                <w:szCs w:val="20"/>
              </w:rPr>
              <w:br/>
              <w:t>6.</w:t>
            </w:r>
            <w:r>
              <w:rPr>
                <w:rFonts w:ascii="仿宋_GB2312" w:hAnsi="仿宋_GB2312" w:cs="宋体;SimSun" w:eastAsia="仿宋_GB2312"/>
                <w:color w:val="000000"/>
                <w:kern w:val="0"/>
                <w:sz w:val="20"/>
                <w:szCs w:val="20"/>
              </w:rPr>
              <w:t>机械装配技术：内容包括将零件装配成组件、部件及完整产品的过程，实现其运动功能并达到精度要求。</w:t>
            </w:r>
            <w:r>
              <w:rPr>
                <w:rFonts w:eastAsia="仿宋_GB2312" w:cs="宋体;SimSun" w:ascii="仿宋_GB2312" w:hAnsi="仿宋_GB2312"/>
                <w:color w:val="000000"/>
                <w:kern w:val="0"/>
                <w:sz w:val="20"/>
                <w:szCs w:val="20"/>
              </w:rPr>
              <w:br/>
              <w:t>7.</w:t>
            </w:r>
            <w:r>
              <w:rPr>
                <w:rFonts w:ascii="仿宋_GB2312" w:hAnsi="仿宋_GB2312" w:cs="宋体;SimSun" w:eastAsia="仿宋_GB2312"/>
                <w:color w:val="000000"/>
                <w:kern w:val="0"/>
                <w:sz w:val="20"/>
                <w:szCs w:val="20"/>
              </w:rPr>
              <w:t>数控车床装调与维修技术：比赛平台为生产型数控车床，模块化的控制柜和可重复使用的调试电柜。比赛内容包括机械的装配与调整、电气连接、故障诊断与排除、几何精度检测、试件加工等。</w:t>
            </w:r>
          </w:p>
        </w:tc>
        <w:tc>
          <w:tcPr>
            <w:tcW w:w="27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left"/>
              <w:rPr/>
            </w:pPr>
            <w:r>
              <w:rPr>
                <w:rFonts w:ascii="仿宋_GB2312" w:hAnsi="仿宋_GB2312" w:cs="宋体;SimSun" w:eastAsia="仿宋_GB2312"/>
                <w:color w:val="000000"/>
                <w:kern w:val="0"/>
                <w:sz w:val="20"/>
                <w:szCs w:val="20"/>
              </w:rPr>
              <w:t>焊接技术、数控车加工技术、数控铣加工技术、车加工技术、机械装配技术：每个单项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数控综合加工技术：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数控车床装调与维修：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w:t>
            </w:r>
          </w:p>
        </w:tc>
      </w:tr>
      <w:tr>
        <w:trPr>
          <w:trHeight w:val="1635" w:hRule="atLeast"/>
        </w:trPr>
        <w:tc>
          <w:tcPr>
            <w:tcW w:w="52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ZZH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环境</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职</w:t>
            </w:r>
          </w:p>
        </w:tc>
        <w:tc>
          <w:tcPr>
            <w:tcW w:w="195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煤矿安全：</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综采电气维修</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采掘机电维修</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煤矿瓦斯检查</w:t>
            </w:r>
          </w:p>
        </w:tc>
        <w:tc>
          <w:tcPr>
            <w:tcW w:w="419"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614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含团体赛和个人赛。其中，采掘机电维修为团体赛，其余为个人赛。</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综采电气维修：比赛内容包括馈电开关与磁力启动器配合接线及真空开关的故障处理等。</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采掘机电维修：比赛内容包括</w:t>
            </w:r>
            <w:r>
              <w:rPr>
                <w:rFonts w:eastAsia="仿宋_GB2312" w:cs="宋体;SimSun" w:ascii="仿宋_GB2312" w:hAnsi="仿宋_GB2312"/>
                <w:color w:val="000000"/>
                <w:kern w:val="0"/>
                <w:sz w:val="20"/>
                <w:szCs w:val="20"/>
              </w:rPr>
              <w:t>JD-11.4</w:t>
            </w:r>
            <w:r>
              <w:rPr>
                <w:rFonts w:ascii="仿宋_GB2312" w:hAnsi="仿宋_GB2312" w:cs="宋体;SimSun" w:eastAsia="仿宋_GB2312"/>
                <w:color w:val="000000"/>
                <w:kern w:val="0"/>
                <w:sz w:val="20"/>
                <w:szCs w:val="20"/>
              </w:rPr>
              <w:t>型调度绞车的拆装及电气连接等。</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煤矿瓦斯检查：比赛内容包括光学瓦斯检定器故障判断及合格仪器选定、模拟测定掘进工作面瓦斯浓度并口述掘进工作面瓦斯管理的相关规定、瓦斯浓度实测。</w:t>
            </w:r>
          </w:p>
        </w:tc>
        <w:tc>
          <w:tcPr>
            <w:tcW w:w="2792"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综采电气维修：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采掘机电维修：每队限报</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名指导教师。</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煤矿瓦斯检查：每队限报</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选手，不超过</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名指导教师。</w:t>
            </w:r>
          </w:p>
        </w:tc>
        <w:tc>
          <w:tcPr>
            <w:tcW w:w="77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Calibri" w:cs="Calibri"/>
        </w:rPr>
      </w:pPr>
      <w:r>
        <w:rPr>
          <w:rFonts w:eastAsia="Calibri" w:cs="Calibri"/>
        </w:rPr>
        <w:t xml:space="preserve"> </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0:00Z</dcterms:created>
  <dc:creator>Baggiolou</dc:creator>
  <dc:description/>
  <cp:keywords/>
  <dc:language>en-US</dc:language>
  <cp:lastModifiedBy>gln</cp:lastModifiedBy>
  <cp:lastPrinted>2012-03-29T16:45:00Z</cp:lastPrinted>
  <dcterms:modified xsi:type="dcterms:W3CDTF">2012-03-31T07:15:00Z</dcterms:modified>
  <cp:revision>8</cp:revision>
  <dc:subject/>
  <dc:title>教职成司函〔2012〕  号</dc:title>
</cp:coreProperties>
</file>