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38"/>
        <w:gridCol w:w="5225"/>
        <w:gridCol w:w="1990"/>
      </w:tblGrid>
      <w:tr>
        <w:trPr>
          <w:trHeight w:val="510" w:hRule="atLeast"/>
        </w:trPr>
        <w:tc>
          <w:tcPr>
            <w:tcW w:w="9240" w:type="dxa"/>
            <w:gridSpan w:val="4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44"/>
                <w:szCs w:val="29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44"/>
                <w:szCs w:val="29"/>
              </w:rPr>
              <w:t>2012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44"/>
                <w:szCs w:val="29"/>
              </w:rPr>
              <w:t>年安徽省职业院校技能大赛预报名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44"/>
                <w:szCs w:val="29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44"/>
                <w:szCs w:val="29"/>
              </w:rPr>
              <w:t>（高职组）</w:t>
            </w:r>
          </w:p>
        </w:tc>
      </w:tr>
      <w:tr>
        <w:trPr>
          <w:trHeight w:val="855" w:hRule="atLeast"/>
        </w:trPr>
        <w:tc>
          <w:tcPr>
            <w:tcW w:w="9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</w:rPr>
              <w:t>院校名称：</w:t>
            </w: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</w:rPr>
              <w:t xml:space="preserve">         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专业分类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赛项名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参赛拟组队数（个）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能源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风光互补发电系统安装调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食品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热菜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食品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面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食品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冷拼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食品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宴席设计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外语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英语口语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财会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会计技能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现代服务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餐主体宴会设计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业控制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智能电梯装调与维护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子信息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子产品设计及制作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现代制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产品创新设计与快速成型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交通运输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汽车检测与维修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交通运输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汽车营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际贸易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报关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物流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现代物流储存与配送作业优化和实施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信息安全管理与评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测绘勘探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水准测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测绘勘探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测绘计算器编程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测绘勘探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数字测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环境资源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水环境监测与治理技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医药卫生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护理技能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医药卫生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药传统技能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计算机网络应用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业控制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智能楼宇安防布线与调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业控制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自动化生产线安装与调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现代制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器人技术应用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现代服务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服装设计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石化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化学检验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石化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总控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石化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橡胶作业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石化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有机合成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石化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仪表维修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石化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检修钳工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子信息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芯片级维修与信息服务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农林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农产品质量安全检测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农林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植物组织培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农林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园林景观设计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农林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城疫抗体测定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现代制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数控机床调试与维修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子信息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物联网技术应用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农林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手工制茶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农林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农机维修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环境资源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综采电气维修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环境资源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瓦斯检查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注：各院校可根据具体情况填写组队个数，一个院校可组多个队伍参加一个赛项比赛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2:00Z</dcterms:created>
  <dc:creator>朱永国</dc:creator>
  <dc:description/>
  <cp:keywords/>
  <dc:language>en-US</dc:language>
  <cp:lastModifiedBy>朱永国</cp:lastModifiedBy>
  <dcterms:modified xsi:type="dcterms:W3CDTF">2012-03-05T08:52:00Z</dcterms:modified>
  <cp:revision>2</cp:revision>
  <dc:subject/>
  <dc:title/>
</cp:coreProperties>
</file>