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2</w:t>
      </w:r>
      <w:r>
        <w:rPr>
          <w:rFonts w:ascii="黑体;SimHei" w:hAnsi="黑体;SimHei" w:cs="黑体;SimHei" w:eastAsia="黑体;SimHei"/>
          <w:sz w:val="32"/>
          <w:szCs w:val="32"/>
        </w:rPr>
        <w:t>年全国职业院校技能大赛分赛区拟安排赛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899"/>
        <w:gridCol w:w="4051"/>
        <w:gridCol w:w="956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赛项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专业分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赛项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分项数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CJ0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财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职组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会计技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CJ0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职组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会计技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JY0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交通运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职组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汽车检测与维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JY0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职组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汽车营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LF0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旅游服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职组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餐主体宴会设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LF0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职组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美容美发（标准卷杠、男士无缝推剪、女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士短发修剪、新娘化妆盘发造型、晚宴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化妆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LF0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职组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酒店服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NL0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农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职组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植物组织培养、园林景观设计、新城疫抗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体测定、农机维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NL0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职组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农产品质量安全检测、手工制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NL0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职组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种子质量检测、艺术插花、动物外科手术、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农机维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QS0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轻纺食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职组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烹饪（热菜、面点、冷拼、宴席设计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QS0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职组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服装设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QS0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职组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烹饪（热菜、面点、冷拼、果蔬雕刻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QS0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职组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服装制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H0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石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职组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化工仪表自动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H0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职组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化工生产技术、化工设备维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SH0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职组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化工仪表自动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SH0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职组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化工生产技术、化工设备维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TJ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土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职组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建筑设备安装与调控（给排水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YW0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医药卫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职组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药传统技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YW0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职组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护理技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YW0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职组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药传统技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ZZ0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职组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机器人技术应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ZZ0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职组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楼宇智能化系统安装与调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ZZ0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职组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机器人技术应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ZH0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源环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职组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煤矿安全（综采电气维修、瓦斯检查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ZH0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职组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煤矿安全（综采电气维修、采掘机电维修、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瓦斯检查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53:00Z</dcterms:created>
  <dc:creator>PC</dc:creator>
  <dc:description/>
  <cp:keywords/>
  <dc:language>en-US</dc:language>
  <cp:lastModifiedBy>优仁优燕</cp:lastModifiedBy>
  <cp:lastPrinted>2012-03-05T14:59:00Z</cp:lastPrinted>
  <dcterms:modified xsi:type="dcterms:W3CDTF">2012-03-06T00:58:00Z</dcterms:modified>
  <cp:revision>4</cp:revision>
  <dc:subject/>
  <dc:title>职成司函[2012]26号</dc:title>
</cp:coreProperties>
</file>