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48"/>
        </w:rPr>
        <w:t>自动化生产线安装与调试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48"/>
        </w:rPr>
        <w:t>教学设计与实施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48"/>
        </w:rPr>
        <w:t>项目教学设计方案</w:t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b/>
          <w:b/>
          <w:bCs/>
          <w:color w:val="000000"/>
          <w:sz w:val="24"/>
          <w:szCs w:val="48"/>
        </w:rPr>
      </w:pPr>
      <w:r>
        <w:rPr>
          <w:rFonts w:eastAsia="仿宋_GB2312" w:cs="黑体;SimHei" w:ascii="仿宋_GB2312" w:hAnsi="仿宋_GB2312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指导教师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在院校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教育部高职高专自动化技术类专业教学指导委员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一一</w:t>
      </w:r>
      <w:r>
        <w:rPr>
          <w:rFonts w:ascii="仿宋_GB2312" w:hAnsi="仿宋_GB2312" w:cs="宋体;SimSun" w:eastAsia="仿宋_GB2312"/>
          <w:color w:val="000000"/>
          <w:sz w:val="28"/>
        </w:rPr>
        <w:t>年九月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指导教师</w:t>
      </w:r>
      <w:r>
        <w:rPr/>
        <w:t>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机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1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Cs w:val="24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0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ind w:right="-107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简历（含行业、企业的工作经历及当时从事工作的专业领域及所负责任）；近三年来承担的主要课程；参与的教学、科研课题和项目（含名称、来源、第几负责人）。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.</w:t>
      </w:r>
      <w:r>
        <w:rPr/>
        <w:t>教学设计与实施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3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-1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设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以内）</w:t>
            </w:r>
          </w:p>
        </w:tc>
      </w:tr>
      <w:tr>
        <w:trPr>
          <w:trHeight w:val="3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-2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形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-3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环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以内）</w:t>
            </w:r>
          </w:p>
        </w:tc>
      </w:tr>
      <w:tr>
        <w:trPr>
          <w:trHeight w:val="3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-4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实施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过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9:00Z</dcterms:created>
  <dc:creator>于海祥</dc:creator>
  <dc:description/>
  <cp:keywords/>
  <dc:language>en-US</dc:language>
  <cp:lastModifiedBy>pc</cp:lastModifiedBy>
  <dcterms:modified xsi:type="dcterms:W3CDTF">2011-09-13T02:32:00Z</dcterms:modified>
  <cp:revision>5</cp:revision>
  <dc:subject/>
  <dc:title/>
</cp:coreProperties>
</file>