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各参赛队接待联络人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34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1172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奎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2036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纪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32329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佩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联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34089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04785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庆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804665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立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立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4442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翊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8931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国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323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95185</w:t>
            </w:r>
            <w:r>
              <w:rPr>
                <w:color w:val="000000"/>
                <w:sz w:val="24"/>
              </w:rPr>
              <w:t>87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胜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月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庞志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5710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鹿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05598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小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邱以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6906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06972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79196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38570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周雪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95185</w:t>
            </w:r>
            <w:r>
              <w:rPr>
                <w:color w:val="000000"/>
                <w:sz w:val="24"/>
              </w:rPr>
              <w:t>8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72668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丛荗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1858738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喻友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07499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小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02283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纪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卓安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7758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8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符策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0756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加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83323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仲继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德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8721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黎伟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28550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文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08116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2051620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屈兴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-8788067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1929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95185</w:t>
            </w:r>
            <w:r>
              <w:rPr>
                <w:color w:val="000000"/>
                <w:sz w:val="24"/>
              </w:rPr>
              <w:t>8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19977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小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3568625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30978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09941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明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9516217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恩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9130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思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其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8977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9518586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欣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685859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辉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06059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6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爱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9932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</w:t>
            </w:r>
            <w:r>
              <w:rPr>
                <w:sz w:val="24"/>
              </w:rPr>
              <w:t>8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洛松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9890515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民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9518587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7989298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8:00Z</dcterms:created>
  <dc:creator>user</dc:creator>
  <dc:description/>
  <cp:keywords/>
  <dc:language>en-US</dc:language>
  <cp:lastModifiedBy>Jon</cp:lastModifiedBy>
  <dcterms:modified xsi:type="dcterms:W3CDTF">2011-06-16T22:58:00Z</dcterms:modified>
  <cp:revision>11</cp:revision>
  <dc:subject/>
  <dc:title/>
</cp:coreProperties>
</file>