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全国</w:t>
      </w:r>
      <w:r>
        <w:rPr>
          <w:rFonts w:ascii="华文中宋" w:hAnsi="华文中宋" w:cs="华文中宋" w:eastAsia="华文中宋"/>
          <w:b/>
          <w:sz w:val="36"/>
          <w:szCs w:val="36"/>
        </w:rPr>
        <w:t>中等职业学校信息化教学</w:t>
      </w:r>
      <w:r>
        <w:rPr>
          <w:rFonts w:ascii="华文中宋" w:hAnsi="华文中宋" w:cs="华文中宋" w:eastAsia="华文中宋"/>
          <w:b/>
          <w:sz w:val="36"/>
          <w:szCs w:val="36"/>
        </w:rPr>
        <w:t>大赛</w:t>
      </w:r>
      <w:r>
        <w:rPr>
          <w:rFonts w:ascii="华文中宋" w:hAnsi="华文中宋" w:cs="华文中宋" w:eastAsia="华文中宋"/>
          <w:b/>
          <w:sz w:val="36"/>
          <w:szCs w:val="36"/>
        </w:rPr>
        <w:t>评分指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/>
        <w:t>多媒体教学软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85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元目标、内容及要求准确，符合新大纲要求；教学重难点问题解决效果突出；所选教学内容适合于体现多媒体技术的优势；单元教学素材齐全，内容表述准确，术语规范；教学策略得当，辅助教学的素材分类合理。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运行稳定；操作方式简便、快捷，易于掌握、交互性好；导航方便合理，路径可选；新技术运用有效；图、文、音、视、动画等形式运用合理。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美观，布局合理，导航清晰简捷；色彩搭配合理，风格统一，视觉效果好；符合中职学生的认知特点，利于激发学生学习兴趣。</w:t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构思独特，设计巧妙，具有想象力和个性表现力；通用性强，易于推广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2</w:t>
      </w:r>
      <w:r>
        <w:rPr/>
        <w:t>．信息化教学设计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85"/>
      </w:tblGrid>
      <w:tr>
        <w:trPr>
          <w:trHeight w:val="5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内容及要求准确，符合新大纲要求；所选教学内容适合于体现多媒体技术的优势；教学策略得当，运用信息技术解决重难点问题或者完成特定教学任务的作用突出，教学效果显著。</w:t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写作规范、完整、突出信息化教学特点；教学内容表述准确，术语规范；选用多媒体素材适当，表现方式合理。</w:t>
            </w:r>
          </w:p>
        </w:tc>
      </w:tr>
      <w:tr>
        <w:trPr>
          <w:trHeight w:val="6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在教学中应用恰当，图、文、音、视、动画等多媒体形式运用合理。</w:t>
            </w:r>
          </w:p>
        </w:tc>
      </w:tr>
      <w:tr>
        <w:trPr>
          <w:trHeight w:val="9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于实际教学，有推广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6:00Z</dcterms:created>
  <dc:creator>wangpeng</dc:creator>
  <dc:description/>
  <cp:keywords/>
  <dc:language>en-US</dc:language>
  <cp:lastModifiedBy>wangpeng</cp:lastModifiedBy>
  <dcterms:modified xsi:type="dcterms:W3CDTF">2010-10-22T06:36:00Z</dcterms:modified>
  <cp:revision>1</cp:revision>
  <dc:subject/>
  <dc:title/>
</cp:coreProperties>
</file>